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W SPRAWIE ZAMÓWIENIA PUBLICZNEGO NR MZK.17.S.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warta w dniu ……………….............. w Skierniewicach pomiędzy </w:t>
      </w:r>
      <w:r>
        <w:rPr>
          <w:rFonts w:cs="Arial" w:ascii="Arial" w:hAnsi="Arial"/>
          <w:b/>
          <w:color w:val="000000"/>
          <w:sz w:val="20"/>
          <w:szCs w:val="20"/>
        </w:rPr>
        <w:t>Miejskim Zakładem Komunikacji  Sp. z o.o. z siedzibą w Skierniewicach ul. Czerwona 7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P   836 – 13 – 31 – 389               REGON  750051347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anym dalej </w:t>
      </w:r>
      <w:r>
        <w:rPr>
          <w:rFonts w:cs="Arial" w:ascii="Arial" w:hAnsi="Arial"/>
          <w:b/>
          <w:color w:val="000000"/>
          <w:sz w:val="20"/>
          <w:szCs w:val="20"/>
        </w:rPr>
        <w:t>„ Zamawiającym ”</w:t>
      </w:r>
      <w:r>
        <w:rPr>
          <w:rFonts w:cs="Arial" w:ascii="Arial" w:hAnsi="Arial"/>
          <w:color w:val="000000"/>
          <w:sz w:val="20"/>
          <w:szCs w:val="20"/>
        </w:rPr>
        <w:t xml:space="preserve">, reprezentowanym przez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inicjusza Nowaka – Prezesa Zarząd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w ......................................................... wpisaną do ................................................ pod numerem ............................................................ w  ............................................................, reprezentowaną przez .........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 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„ Dostawcą” ,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ś wspólnie zwanych dalej </w:t>
      </w:r>
      <w:r>
        <w:rPr>
          <w:rFonts w:cs="Arial" w:ascii="Arial" w:hAnsi="Arial"/>
          <w:b/>
          <w:color w:val="000000"/>
          <w:sz w:val="20"/>
          <w:szCs w:val="20"/>
        </w:rPr>
        <w:t>Stronam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rozstrzygnięciu postępowania w trybie przetargu nieograniczonego przeprowadzonego w oparciu o przepisy </w:t>
      </w:r>
      <w:r>
        <w:rPr>
          <w:rFonts w:cs="Calibri" w:ascii="Calibri" w:hAnsi="Calibri"/>
          <w:color w:val="000000"/>
          <w:sz w:val="18"/>
          <w:szCs w:val="18"/>
        </w:rPr>
        <w:t>REGULAMINU  UDZIELANIA ZAMÓWIEŃ SEKTOROWYCH PODPROGOWYCH  PRZEZ MIEJSKI ZAKŁAD KOMUNIKACJI SPÓŁKA Z O.O. W SKIERNIEWICACH, DO KTÓRYCH NIE MAJĄ ZASTOSOWANIA PRZEPISY USTAWY PRAWO ZAMÓWIEŃ PUBLICZNYCH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: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SUKCESYWNE  </w:t>
      </w:r>
      <w:r>
        <w:rPr>
          <w:rFonts w:cs="Arial" w:ascii="Arial" w:hAnsi="Arial"/>
          <w:b/>
          <w:sz w:val="20"/>
          <w:szCs w:val="20"/>
        </w:rPr>
        <w:t xml:space="preserve">HURTOWE DOSTAWY AUTOGAZU (LPG) DO STACJI PALIW MIEJSKIEGO ZAKŁADU KOMUNIKACJI SP. Z O.O. W SKIERNIEWICACH,  ZLOKALIZOWANEJ  PRZY UL. CZERWONEJ 7     W SKIERNIEWICACH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ublikowanego w siedzibie Zamawiającego na tablicy ogłoszeń i na stronie internetowej Zamawiająceg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zkskierniewice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</w:rPr>
        <w:t>i dokonaniu przez Zamawiającego wyboru oferty, strony zawierają umowę następującej treści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DMIOT UMOWY</w:t>
      </w:r>
    </w:p>
    <w:p>
      <w:pPr>
        <w:pStyle w:val="TextBody"/>
        <w:spacing w:lineRule="atLeas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mawia, a Dostawca przyjmuje do wykonania przedmiot umowy, którym jest hurtowa dostawy autogazu ( LPG )  na potrzeby stacji paliw Zamawiającego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360" w:hanging="360"/>
        <w:rPr/>
      </w:pPr>
      <w:r>
        <w:rPr>
          <w:rFonts w:cs="Arial" w:ascii="Arial" w:hAnsi="Arial"/>
          <w:sz w:val="20"/>
        </w:rPr>
        <w:t>Dostarczany gaz (LPG) musi spełniać wszystkie wymagania jakościowe określone wymaganiami prawnymi obowiązującymi w Polsce , t.j. w szczególności…</w:t>
      </w:r>
    </w:p>
    <w:p>
      <w:pPr>
        <w:pStyle w:val="AnnaHeading2"/>
        <w:numPr>
          <w:ilvl w:val="0"/>
          <w:numId w:val="21"/>
        </w:numPr>
        <w:spacing w:before="0" w:after="0"/>
        <w:textAlignment w:val="baseline"/>
        <w:rPr/>
      </w:pPr>
      <w:r>
        <w:rPr/>
        <w:t xml:space="preserve">ustawą z dnia 25 sierpnia 2006r.  o systemie monitorowania kontrolowania jakości paliw ( Dz. U. z 2006 r. Nr 169 , poz. 1200 ze zm.); </w:t>
      </w:r>
    </w:p>
    <w:p>
      <w:pPr>
        <w:pStyle w:val="AnnaHeading2"/>
        <w:numPr>
          <w:ilvl w:val="0"/>
          <w:numId w:val="21"/>
        </w:numPr>
        <w:spacing w:before="0" w:after="0"/>
        <w:textAlignment w:val="baseline"/>
        <w:rPr/>
      </w:pPr>
      <w:r>
        <w:rPr/>
        <w:t>rozporządzeniem Ministra Energii z dnia 14 kwietnia 2016r. w sprawie wymagań jakościowych dla gazu skroplonego ( LPG ) ( Dz. U. z 2016 r., poz. 540 ze zm.);</w:t>
      </w:r>
    </w:p>
    <w:p>
      <w:pPr>
        <w:pStyle w:val="AnnaHeading2"/>
        <w:numPr>
          <w:ilvl w:val="0"/>
          <w:numId w:val="21"/>
        </w:numPr>
        <w:spacing w:before="0" w:after="0"/>
        <w:textAlignment w:val="baseline"/>
        <w:rPr/>
      </w:pPr>
      <w:r>
        <w:rPr/>
        <w:t>rozporządzeniem Ministra Energii z dnia 15 grudnia 2016 r. w sprawie szczegółowego wykazu paliw ciekłych, których wytwarzanie, magazynowanie lub przeładunek, przesyłanie lub dystrybucja, obrót, w tym obrót z zagranicą, wymaga koncesji oraz których przywóz wymaga wpisu do rejestru podmiotów przywożących (Dz. U. z 2016 r., poz. 2039 ze zm);</w:t>
      </w:r>
    </w:p>
    <w:p>
      <w:pPr>
        <w:pStyle w:val="AnnaHeading2"/>
        <w:numPr>
          <w:ilvl w:val="0"/>
          <w:numId w:val="21"/>
        </w:numPr>
        <w:spacing w:before="0" w:after="0"/>
        <w:textAlignment w:val="baseline"/>
        <w:rPr/>
      </w:pPr>
      <w:r>
        <w:rPr/>
        <w:t>normą PN-EN 589+A1:2012 Paliwa do pojazdów samochodowych LPG;</w:t>
      </w:r>
    </w:p>
    <w:p>
      <w:pPr>
        <w:pStyle w:val="AnnaHeading2"/>
        <w:numPr>
          <w:ilvl w:val="0"/>
          <w:numId w:val="21"/>
        </w:numPr>
        <w:spacing w:before="0" w:after="0"/>
        <w:textAlignment w:val="baseline"/>
        <w:rPr/>
      </w:pPr>
      <w:r>
        <w:rPr>
          <w:rFonts w:eastAsia="Arial"/>
        </w:rPr>
        <w:t xml:space="preserve"> </w:t>
      </w:r>
      <w:r>
        <w:rPr/>
        <w:t>gaz płynny o kodach CN: 2711 12, 2711 13, 2711 1400, 2711 19 00;</w:t>
      </w:r>
    </w:p>
    <w:p>
      <w:pPr>
        <w:pStyle w:val="AnnaHeading2"/>
        <w:numPr>
          <w:ilvl w:val="0"/>
          <w:numId w:val="21"/>
        </w:numPr>
        <w:spacing w:before="0" w:after="0"/>
        <w:textAlignment w:val="baseline"/>
        <w:rPr/>
      </w:pPr>
      <w:r>
        <w:rPr/>
        <w:t xml:space="preserve">dodatkowo, dostarczany gaz musi być zgodny z nowelizowanymi w trakcie dostaw normami i przepisami określającymi wymagania jakościowe. </w:t>
      </w:r>
    </w:p>
    <w:p>
      <w:pPr>
        <w:pStyle w:val="TextBody"/>
        <w:suppressAutoHyphens w:val="true"/>
        <w:spacing w:lineRule="atLeast" w:line="20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nnaHeading2"/>
        <w:spacing w:before="0" w:after="0"/>
        <w:ind w:left="0" w:hanging="0"/>
        <w:textAlignment w:val="baselin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uppressAutoHyphens w:val="true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uppressAutoHyphens w:val="true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cunkowa roczna  wielkość dostaw wynosi: </w:t>
      </w:r>
      <w:r>
        <w:rPr>
          <w:rFonts w:cs="Arial" w:ascii="Arial" w:hAnsi="Arial"/>
          <w:b/>
          <w:sz w:val="20"/>
        </w:rPr>
        <w:t>325 013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litrów</w:t>
      </w:r>
      <w:r>
        <w:rPr>
          <w:rFonts w:cs="Arial" w:ascii="Arial" w:hAnsi="Arial"/>
          <w:sz w:val="20"/>
        </w:rPr>
        <w:t xml:space="preserve">  przez okres trwania umowy. jednego roku. </w:t>
      </w:r>
    </w:p>
    <w:p>
      <w:pPr>
        <w:pStyle w:val="AnnaHeading2"/>
        <w:spacing w:before="0" w:after="0"/>
        <w:ind w:left="360" w:hanging="0"/>
        <w:textAlignment w:val="baseline"/>
        <w:rPr/>
      </w:pPr>
      <w:r>
        <w:rPr/>
        <w:t>Zamawiający w przypadku mniejszej sprzedaży przedmiotu zamówienia aniżeli ilość planowana, o     której mowa w niniejszym punkcie zastrzega sobie możliwość zmniejszenia ilości zamawianego gazu LPG. W tym przypadku, Dostawcy nie będą przysługiwały wobec Zamawiającego jakiekolwiek roszczenia z tego tytułu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y termin gwarancji i rękojmi jakości dostarczonego paliwa minimum: </w:t>
      </w:r>
      <w:r>
        <w:rPr>
          <w:rFonts w:cs="Arial" w:ascii="Arial" w:hAnsi="Arial"/>
          <w:b/>
          <w:sz w:val="20"/>
        </w:rPr>
        <w:t>………. od ostatniej dostawy. Termin gwarancji jest równy okresowi rękojmi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y zamówionego paliwa odbywać  się będą sukcesywnie, w postaci pojedynczych transportów, specjalistycznym pojazdem transportowym dopuszczonym do przewozu gazu płynnego LPG (cysternami samochodowymi), spełniającymi wszelkie obowiązujące  w tym zakresie normy i przepisy prawa, wyposażonym w zalegalizowany układ do pomiaru ilości gazu. Zamawiający ma prawo żądać okazania aktualnego świadectwa legalizacji licznika autocysterny o numerze zgodnym z numerem seryjnym licznika zainstalowanego na pojeździe dostawczym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y wykonywane transportem Wykonawcy i na  koszt i ryzyko Wykonawcy,  będą kierowane do stacji paliw Zamawiającego w Skierniewicach przy ul. Czerwonej 7. Wykonawca jest odpowiedzialny za zamówione paliwo do chwili spuszczenia go do zbiorników Zamawiającego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360" w:hanging="360"/>
        <w:rPr/>
      </w:pPr>
      <w:r>
        <w:rPr>
          <w:rFonts w:cs="Arial" w:ascii="Arial" w:hAnsi="Arial"/>
          <w:sz w:val="20"/>
        </w:rPr>
        <w:t xml:space="preserve">Dostawa i odbiór paliwa będzie realizowana na koszt Wykonawcy loco stacja paliw Zamawiającego – w godzinach </w:t>
      </w:r>
      <w:r>
        <w:rPr>
          <w:rFonts w:cs="Arial" w:ascii="Arial" w:hAnsi="Arial"/>
          <w:b/>
          <w:sz w:val="20"/>
        </w:rPr>
        <w:t>od 7</w:t>
      </w:r>
      <w:r>
        <w:rPr>
          <w:rFonts w:cs="Arial" w:ascii="Arial" w:hAnsi="Arial"/>
          <w:b/>
          <w:sz w:val="20"/>
          <w:vertAlign w:val="superscript"/>
        </w:rPr>
        <w:t xml:space="preserve">00 </w:t>
      </w:r>
      <w:r>
        <w:rPr>
          <w:rFonts w:cs="Arial" w:ascii="Arial" w:hAnsi="Arial"/>
          <w:b/>
          <w:sz w:val="20"/>
        </w:rPr>
        <w:t>do 14</w:t>
      </w:r>
      <w:r>
        <w:rPr>
          <w:rFonts w:cs="Arial" w:ascii="Arial" w:hAnsi="Arial"/>
          <w:b/>
          <w:sz w:val="20"/>
          <w:vertAlign w:val="superscript"/>
        </w:rPr>
        <w:t xml:space="preserve">00   </w:t>
      </w:r>
      <w:r>
        <w:rPr>
          <w:rFonts w:cs="Arial" w:ascii="Arial" w:hAnsi="Arial"/>
          <w:sz w:val="20"/>
        </w:rPr>
        <w:t>od poniedziałku do piątku chyba, że Zamawiający wyraźnie wskaże w zamówieniu inny dzień tygodnia i inną godzinę , na dokonanie dostawy. Dostawy paliw będą odbywać się na zasadach zakupu z odroczonym terminem płatności po dostawie. Dostawy będą realizowane w ciągu 24 godzin od przekazania zamówienia szczegółowego Wykonawcy-dostawcy, najpóźniej do godz. 11.00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68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realizacji zamówienia w terminie określonym w pkt 6. upoważnia Zamawiającego do zakupu paliwa od najbliższego dostawcy.     Zamawiający informuje o tym fakcie wykonawcę i informuje go również o różnicy w cenie zakupionego paliwa, różnicę pokrywa wykonawca na podstawie faktury, wystawionej przez Zamawiającego z kserokopią faktury na zakupione paliwo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68" w:leader="none"/>
        </w:tabs>
        <w:suppressAutoHyphens w:val="true"/>
        <w:rPr/>
      </w:pPr>
      <w:r>
        <w:rPr>
          <w:rFonts w:cs="Arial" w:ascii="Arial" w:hAnsi="Arial"/>
          <w:sz w:val="20"/>
          <w:szCs w:val="20"/>
        </w:rPr>
        <w:t>Zamówienie cząstkowe będzie składane e-mailem , e-mail, pod który należy składać      zamówienia: ……………………………………………………….. 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68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przyjęcia ilościowego dostaw będzie pomiar paliwa dokonany przez Zamawiającego w obecności pracownika Wykonawcy( kierowcy cysterny)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68" w:leader="none"/>
        </w:tabs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Dowodem dostawy paliwa będzie </w:t>
      </w:r>
      <w:r>
        <w:rPr>
          <w:rFonts w:cs="Arial" w:ascii="Arial" w:hAnsi="Arial"/>
          <w:color w:val="000000"/>
          <w:sz w:val="20"/>
          <w:szCs w:val="20"/>
        </w:rPr>
        <w:t>dokument WZ lub inny dokument, potwierdzający dostawę paliwa, wystawiony przez Wykonawcę, podpisany przez pracownika stacji paliw Zamawiającego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68" w:leader="none"/>
        </w:tabs>
        <w:suppressAutoHyphens w:val="tru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jest zobowiązany do każdej dostawy dołączać świadectwo jakości  ( orzeczenie laboratoryjne) dostarczanego gazu. Orzeczenie musi zawierać podstawowe </w:t>
      </w:r>
      <w:r>
        <w:rPr>
          <w:rFonts w:cs="Arial" w:ascii="Arial" w:hAnsi="Arial"/>
          <w:sz w:val="20"/>
          <w:szCs w:val="20"/>
        </w:rPr>
        <w:t xml:space="preserve">dane charakteryzujące paliwo oraz musi być zaopatrzone w datę wykonania badań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68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Realizacja przedmiotu zamówienia  musi odbywać się zgodnie z obowiązującymi normami dotyczącymi warunków technicznych i ppoż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68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amawiającemu przysługuje prawo dochodzenia roszczeń reklamacyjnych z tytułu braków ilościowych oraz jakościowych dostaw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68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W przypadku stwierdzenia przez zewnętrzne organy kontroli takie jak: Wojewódzki Inspektorat Instalacji Handlowej, Urząd Celny, itp. nieprawidłowości polegającej na złej jakości paliwa odbiegającej od wartości normatywnych i wykazaniu, że paliwo pochodzi z dostawy od Wykonawcy, Zamawiającemu przysługiwać będzie prawo dochodzenia odszkodowania z tytułu strat poniesionych złą jakością paliwa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ca ponosi odpowiedzialność materialną za szkody wyrządzone podczas dostaw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360" w:hanging="360"/>
        <w:rPr/>
      </w:pPr>
      <w:r>
        <w:rPr>
          <w:rFonts w:cs="Arial" w:ascii="Arial" w:hAnsi="Arial"/>
          <w:sz w:val="20"/>
        </w:rPr>
        <w:t>Dostawy paliw będą odbywać się na zasadach zakupu z odroczonym terminem płatności po dostawie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NA I WARUNKI PŁATNOŚCI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e złożoną ofertą: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0"/>
        </w:rPr>
        <w:t>cena netto 1 litra autogazu (LPG) uwzględniająca wszystkie składniki, za które zobowiązany jest zapłacić Zamawiający na dzień otwarcia oferty wynosi: ....................... zł netto</w:t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...........................................................................................)</w:t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</w:rPr>
        <w:t xml:space="preserve">Wartość całego zamówienia brutto wynosi ................................. zł </w:t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...............................................................................................................................)</w:t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 podatek VAT ( ......... %) ......................................................................... zł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celów porównawczych cena hurtowa netto autogazu (LPG) w dniu  ………………….  2019 r. publikowana na stronie internetowej pod adresem </w:t>
      </w:r>
      <w:hyperlink r:id="rId3">
        <w:r>
          <w:rPr>
            <w:rStyle w:val="InternetLink"/>
            <w:rFonts w:cs="Arial" w:ascii="Arial" w:hAnsi="Arial"/>
            <w:color w:val="0000CC"/>
            <w:sz w:val="20"/>
            <w:szCs w:val="20"/>
          </w:rPr>
          <w:t>www.orlenpaliwa.com.pl /</w:t>
        </w:r>
      </w:hyperlink>
      <w:r>
        <w:rPr>
          <w:rFonts w:cs="Arial" w:ascii="Arial" w:hAnsi="Arial"/>
          <w:color w:val="0000CC"/>
          <w:sz w:val="20"/>
          <w:szCs w:val="20"/>
        </w:rPr>
        <w:t>notowania</w:t>
      </w:r>
      <w:r>
        <w:rPr>
          <w:rFonts w:cs="Arial" w:ascii="Arial" w:hAnsi="Arial"/>
          <w:sz w:val="20"/>
          <w:szCs w:val="20"/>
        </w:rPr>
        <w:t xml:space="preserve"> dla woj. łódzkiego wynosi </w:t>
      </w:r>
      <w:r>
        <w:rPr>
          <w:rFonts w:cs="Arial" w:ascii="Arial" w:hAnsi="Arial"/>
          <w:sz w:val="20"/>
          <w:lang w:val="de-DE"/>
        </w:rPr>
        <w:t>: ............. zł/l netto.</w:t>
      </w:r>
    </w:p>
    <w:p>
      <w:pPr>
        <w:pStyle w:val="TextBody"/>
        <w:widowControl w:val="false"/>
        <w:numPr>
          <w:ilvl w:val="0"/>
          <w:numId w:val="16"/>
        </w:numPr>
        <w:autoSpaceDE w:val="false"/>
        <w:rPr/>
      </w:pPr>
      <w:r>
        <w:rPr>
          <w:rFonts w:cs="Arial" w:ascii="Arial" w:hAnsi="Arial"/>
          <w:sz w:val="20"/>
          <w:lang w:val="de-DE"/>
        </w:rPr>
        <w:t xml:space="preserve">Zaproponowany upust (-) .............. zł w ofercie, przez Wykonawcę , w postępowaniu o udzielenie   </w:t>
      </w:r>
    </w:p>
    <w:p>
      <w:pPr>
        <w:pStyle w:val="TextBody"/>
        <w:widowControl w:val="false"/>
        <w:autoSpaceDE w:val="false"/>
        <w:rPr>
          <w:rFonts w:ascii="Arial" w:hAnsi="Arial" w:cs="Arial"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    </w:t>
      </w:r>
      <w:r>
        <w:rPr>
          <w:rFonts w:cs="Arial" w:ascii="Arial" w:hAnsi="Arial"/>
          <w:sz w:val="20"/>
          <w:lang w:val="de-DE"/>
        </w:rPr>
        <w:t>zamówienia, którego dotyczy niniejsza umowa jest stały w okresie trwania niniejszej umowy.</w:t>
      </w:r>
    </w:p>
    <w:p>
      <w:pPr>
        <w:pStyle w:val="TextBody"/>
        <w:widowControl w:val="false"/>
        <w:numPr>
          <w:ilvl w:val="0"/>
          <w:numId w:val="16"/>
        </w:numPr>
        <w:autoSpaceDE w:val="false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</w:rPr>
        <w:t xml:space="preserve">Rzeczywista cena paliwa gazowego będzie określana w fakturach przez Wykonawcę dla MZK Sp. z o.o. w Skierniewicach jako cena hurtowa publikowana na stronie internetowej </w:t>
      </w:r>
      <w:hyperlink r:id="rId4">
        <w:r>
          <w:rPr>
            <w:rStyle w:val="InternetLink"/>
            <w:rFonts w:cs="Arial" w:ascii="Arial" w:hAnsi="Arial"/>
            <w:color w:val="0000CC"/>
            <w:sz w:val="20"/>
          </w:rPr>
          <w:t>www.orlenpaliwa.com.pl /</w:t>
        </w:r>
      </w:hyperlink>
      <w:r>
        <w:rPr>
          <w:rFonts w:cs="Arial" w:ascii="Arial" w:hAnsi="Arial"/>
          <w:color w:val="0000CC"/>
          <w:sz w:val="20"/>
        </w:rPr>
        <w:t>notowania</w:t>
      </w:r>
      <w:r>
        <w:rPr>
          <w:rFonts w:cs="Arial" w:ascii="Arial" w:hAnsi="Arial"/>
          <w:sz w:val="20"/>
        </w:rPr>
        <w:t xml:space="preserve"> w dniu dostawy paliwa pomniejszona o upust zaoferowany w ofercie i powiększona o podatek V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następować będzie przelewem w terminie 30 dni od dnia wpłynięcia faktury VA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za dostarczone paliwa wystawiana będzie na </w:t>
      </w:r>
      <w:r>
        <w:rPr>
          <w:rFonts w:cs="Arial" w:ascii="Arial" w:hAnsi="Arial"/>
          <w:color w:val="000000"/>
          <w:sz w:val="20"/>
          <w:szCs w:val="20"/>
        </w:rPr>
        <w:t>podstawie  WZ lub innego dokumentu potwierdzającego dostawę paliwa wystawionego przez Wykonawcę–zawierającego  ilość i podpis pracownika Zamawiającego, określająca ilość paliwa w litra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cena paliwa  będzie podawana do dwóch miejsc po przecinku zgodnie z ogólną zasadą matematyczn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zień zapłaty przyjmuje się dzień obciążenia rachunku bankowego Zamawiającego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poważnia Dostawcę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wystawiania faktur VAT bez podpisu Zamawiającego w rubryce „odbiorca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niewykonania lub nienależytego wykonania umowy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a prawo do naliczania Dostawcy kar umownych w następujących sytuacjach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z winy Dostawcy w wysokości 10% wartości netto umow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 dostarczone w terminie dostawy w wysokości 200,00 zł za każdy dzień zwłoki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starczenie gazu LPG o parametrach niezgodnych z polska normą w wysokości 200,00 zł za każde 100 l wadliwej partii paliw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ca ma prawo do naliczania Zamawiającemu kary umownej w wysokości 10% wartości netto umowy w przypadku odstąpienia od umowy przez Dostawcę z przyczyn, za które odpowiedzialny jest Zamawiający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Kary umowne, o których mowa w pkt 1 są naliczane niezależnie od siebie i podlegają kumulacj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a prawo naliczania kar umownych, o których mowa w pkt 1b i 1c niezależnie od skorzystania prawa odstąpienia od umowy z powodu tych samych okoliczności, które były podstawą naliczenia kar i niezależnie od naliczenia kary, o której mowa w pkt1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zależnie od kar umownych może dochodzić od Dostaw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zkodowania na zasadach ogólnych określonych w Kodeksie Cywilnym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kwot niezapłaconych w niniejszym paragrafie  naliczone zostaną ustawowe odsetki za zwłokę.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KLAMACJE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>Zamawiający zastrzega sobie prawo do pobierania próbek dostarczonego gazu LPG przed rozpoczęciem rozładunku w obecności kierowcy Dostawcy zgodnie z obowiązującymi wymaganiami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jest zobowiązany do zabezpieczenia i przechowywania próbek.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>W przypadku, gdy Zamawiający będzie miał podejrzenia, że dostarczony gaz LPG nie spełnia warunków jakościowych, ma prawo złożyć Dostawcy reklamację. Reklamacja powinna być zgłoszona Dostawcy niezwłocznie, nie później jednak niż w terminie 3 dni roboczych od chwili dostawy.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>Dostawca jest zobowiązany do ustosunkowania się do zgłoszonej reklamacji w terminie 24 godzin od otrzymania zgłoszenia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tym terminie, Zamawiający ma prawo do dokonania badań jakościowych pobranych próbek w akredytowanym laboratorium.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>Koszty ekspertyzy akredytowanego laboratorium ( łącznie z kosztami każdego powołanego eksperta związane z rozstrzygnięciem sporów poniesie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ca , w przypadku gdy ekspertyza wykaże wadliwość badanego paliwa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zostałych przypadkach Strona wnioskująca o przeprowadzenie ekspertyz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 niezgodności pomiędzy wymogami polskiej normy Paliwa do pojazdów samochodowych LPG oraz rozporządzeniem Ministra Energii z dnia 14 kwietnia 2016r. w sprawie wymagań jakościowych dla gazu skroploneg</w:t>
      </w:r>
      <w:r>
        <w:rPr/>
        <w:t xml:space="preserve">o </w:t>
      </w:r>
      <w:r>
        <w:rPr>
          <w:rFonts w:cs="Arial" w:ascii="Arial" w:hAnsi="Arial"/>
          <w:sz w:val="20"/>
          <w:szCs w:val="20"/>
        </w:rPr>
        <w:t>a badaniem laboratoryjnym próbki, Zamawiający ma prawo odstąpić od umowy w trybie natychmiastowym oraz żądać wypłacenia kary umownej określonej w § 4 pkt 1c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ŁA WYŻS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>Strony nie ponoszą odpowiedzialności za szkodę, jeżeli wykażą, że nie wykonanie lub nienależyte wykonanie umowy nastąpiło z powodu działania siły wyższej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łę wyższą stanowi zdarzenie nagłe, nieprzewidywalne i niezależne od woli Stron,  uniemożliwiające wykonanie zapisów umownych w całości lub części, na stałe lub na pewien czas, któremu nie można zapobiec, ani przeciwdziałać przy zachowaniu należytej staranności. Przejawem działania siły wyższej są w szczególności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ęski  żywiołowe np. pożar, powódź, trzęsienie ziemi, itp.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y władzy państwowej jak: blokady administracyjne, stan wojenny, stan wyjątkowy, itp.,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jki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ażne zakłócenia w funkcjonowaniu transportu kolejowego i samochodowego w skali regionu i kraju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zobowiązują się do niezwłocznego informowania o zaistnieniu okoliczności będących skutkiem siły wyższej.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którakolwiek ze Stron umowy musi powstrzymać lub opóźnić swoje działania w ramach umowy na skutek zaistnienia siły wyższej, to zobowiązana  jest powiadomić na piśmie druga stronę niezwłocznie, wskazując jego konsekwencje dla realizacji umowy, w przeciwnym wypadku straci prawo do powoływania się na okoliczności siły wyższej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, która przekazała takie pisemne powiadomienie, będzie zwolniona ze swoich zobowiązań lub dotrzymania terminu swoich zobowiązań tak długo, jak będzie trwało to zdarzenie i/lub jego skutki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skutek okoliczności siły wyższej, Strona nie będzie mogła wykonać zobowiązań umownych przez okres dłuższy niż 30 dni, strony umowy podejmą negocjacje zmierzające do uzgodnienia i podjęcia działań umożliwiających realizację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ĄPIENIE OD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mawiający niezależnie od przyczyn określonych w kodeksie cywilnym może odstąpić od umowy w razie wystąpienia istotnej zmiany okoliczności powodującej, że wykonanie umowy nie leży w interesie publicznym, czego nie można było przewidzieć w dacie zawarcia umowy. Odstąpienie od umowy w przypadku, o którym mowa w niniejszym punkcie może nastąpić w terminie 30 dni od powzięcia wiadomości o powyższych okolicznościach, w takich wypadkach Dostawca może żądać jedynie wynagrodzenia należnego mu z tytułu wykonania części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awiającemu przysługuje prawo do odstąpienia umowy także w przypadku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rozpoczęcia przez Dostawcę realizacji umowy w ciągu 7 dni od daty złożenia zamówieni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ca przerwał realizację dostaw objętych umową i nie podejmuje ich niezwłocznie po wezwaniu – w terminie 7 dni od powzięcia wiadomości o powyższych okolicznościa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ty przez Dostawcę uprawnień do wykonywania umowy, wynikających z przepisów praw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zostanie złożony wniosek o ogłoszeniu upadłości lub likwidacji Firmy Dostawcy             ( odstąpienie od umowy w tym wypadku może nastąpić w terminie 30 dni od powzięcia wiadomości o powyższych okolicznościach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cy przysługuje prawo do odstąpienia od umowy w przypadku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gdy Zamawiający nie wywiązuje się z obowiązku zapłaty wynagrodzenia za należycie wykonaną  dostawę po upływie 90 dni od terminu wyznaczonego na zapłatę, pomimo pisemnego wezwania do zapłaty złożonego przez Dostawcę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Zamawiający wymaga od Dostawcy wykonania czynności niezgodnych z przepisami prawa, pomimo pisemnego poinformowania przez Dostawcę , że wykonanie czynności jest niezgodne z przepisami prawa – po upływie 30 dni od dnia złożenia informacji, pod warunkiem, że Zamawiający nie odstąpił od żądania wykonania czynności niezgodnych z przepisami praw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powinno nastąpić w formie pisemnej, pod rygorem nieważności i zawierać uzasadnie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razie odstąpienia od umowy z przyczyn, za które nie odpowiada Dostawca, obowiązany jest do dokonania zapłaty wynagrodzenia za dostawy, które zostały należycie wykonane przez Dostawcę do dnia odstąpienia od umowy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Y POSTANOWIEŃ UM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umowy są wiążące dla obu stron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  <w:szCs w:val="20"/>
        </w:rPr>
        <w:t>Strony dopuszczają zmianę postanowień niniejszej umowy, w przypadku wystąpienia okoliczności, których nie przewidziano w chwili zawarcia umowy, a w szczególności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przepisów prawnych istotnych dla realizacji przedmiotu umowy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a urzędowej zmiany stawki podatku VAT po dacie zawarcia umowy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wodu okoliczności siły wyższej, np. wystąpienia zdarzenia losowego wywołanego przez czynniki zewnętrzne , którego nie można było przewidzieć, w szczególności zagrażającego bezpośrednio życiu lub zdrowiu ludzi lub grożącego powstaniem szkody w znacznych rozmiarach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a na wniosek Zamawiającego od realizacji części zamówienia i związanej z tym zmiany wynagrodzenia , pod warunkiem wystąpienia obiektywnych okoliczności, których Zamawiający nie mógł przewidzieć na etapie przygotowania postępowania, a które powodują, że wykonanie przedmiotu zamówienia bez ograniczenia zakresu zamówienia powodowałoby dla Zamawiającego nie korzystne skutki z uwago na zamierzony cel realizacji przedmiotu zamówienia i związane z tym racjonalne wydatkowanie środków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enia zmian w stosunku do specyfikacji istotnych warunków zamówienia w zakresie wykonywania dostaw nie wykraczających poza zakres przedmiotu umowy, w sytuacji konieczności usprawnienia procesu realizacji zamówienia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yfikacji uzasadnionej interesem Zamawiającego wyrażonej w wielkościach pieniężnych, o ile jej wartość nie przekracza progów określonych w dyrektywach i jest niższa niż 5% ceny pierwotnego zamówienia pod warunkiem, że modyfikacja ta nie zmienia ogólnego charakteru zamówienia. W przypadku wprowadzenia kilku kolejnych modyfikacji, wartość tę należy oceniać na podstawie łącznej wartości kolejnych modyfikacji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po zawarciu umowy nastąpi zmiana przepisów prawa lub wprowadzone zostaną nowe przepisy prawa nastąpi  zmiana lub wprowadzone zostaną nowe bezwzględnie obowiązujące normy powodujące konieczność zmiany, modyfikacji lub odstępstwa w odniesieniu do jakości, ilości lub zakresu przedmiotu umowy. Wówczas Strona zawiadomi pisemnie druga Stronę o wystąpieniu powyższych zdarzeń , jednocześnie wzywając ją do podjęcia rozmów, zaś obie Strony dołożą starań, działając w dobrej wierze, w celu uzgodnienia właściwego sposobu postępowania w związku z ich wystąpieniem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terminu realizacji przedmiotu zamówienia, w przypadku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wykonanie zamówienia w określonym pierwotnie terminie nie leży w interesie Zamawiającego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dopuszczają dokonywanie zmian w niniejszej umowie, przy czym zmiany te nie będą wpływały na wysokość wynagrodzenia Dostawcy, w przypadku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siedziby lub nazwy stron umowy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osób reprezentujących Zamawiającego i /lub Dostawcę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zywistych omyłek pisarskich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postanowień niniejszej umowy wymagają formy pisemnego aneksu podpisanego przez obie Strony, pod rygorem jej nieważności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trwania niniejszej umowy, Dostawca zobowiązuje się do pisemnego powiadamiania Zamawiającego 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ie siedziby lub nazwy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ie osób reprezentując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u upadłośc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u likwidacj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szenia działalnośc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częciu postępowania układowego, w którym uczestniczy Dostawca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nazw komórek organizacyjnych, adresów w wyniku zmian organizacyjnych u Zamawiającego nie będą wymagały formy aneksu, a Zamawiający powiadomi pisemnie o tym fakcie Dostawcę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ca nie może domagać się zmian w umowie w związku z nie wykonaniem lub nienależytym wykonaniem przez niego zobowiązań wynikających z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westiach nie uregulowanych postanowieniami niniejszej umowy zastosowanie mają przepisy  ustawy Kodeks cywil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Strony zobowiązują się do współdziałania w celu prawidłowego wykonania niniejszej umow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i za realizację umowy ze strony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</w:t>
        <w:tab/>
        <w:t>-</w:t>
        <w:tab/>
        <w:t>Tel. 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</w:t>
        <w:tab/>
        <w:t>-</w:t>
        <w:tab/>
        <w:t>Tel. 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i za realizację umowy ze strony Dost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 -</w:t>
        <w:tab/>
        <w:t>Tel. 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</w:t>
        <w:tab/>
        <w:t>-</w:t>
        <w:tab/>
        <w:t>Tel. 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niniejsza obowiązuje 12 miesięcy od daty jej podpisania tj. od............. do…………….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wentualne spory mogące wyniknąć na tle wykonania postanowień umowy strony poddają rozstrzygnięciu przez sąd właściwy miejscowo dla Zamawiająceg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przetargowa oraz oferta Dostawcy wraz z załącznikami stanowią integralną część niniejszej umow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TextBody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mawiający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Dostawc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.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iejski Zakład Komunikacji Spółka z o.o. w Skierniewicach</w:t>
      <w:tab/>
      <w:tab/>
      <w:tab/>
      <w:tab/>
      <w:t xml:space="preserve">Załącznik Nr 6  – wzór Umowy </w:t>
    </w:r>
  </w:p>
  <w:p>
    <w:pPr>
      <w:pStyle w:val="Normal"/>
      <w:rPr/>
    </w:pPr>
    <w:r>
      <w:rPr>
        <w:rFonts w:cs="Calibri" w:ascii="Calibri" w:hAnsi="Calibri"/>
        <w:b/>
        <w:sz w:val="16"/>
        <w:szCs w:val="16"/>
      </w:rPr>
      <w:t>Znak sprawy: MZK.17.S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2"/>
        <w:szCs w:val="22"/>
        <w:iCs w:val="false"/>
        <w:bCs w:val="false"/>
        <w:em w:val="none"/>
        <w:vanish w:val="false"/>
        <w:rFonts w:ascii="Arial" w:hAnsi="Arial" w:cs="Times New Roman"/>
        <w:color w:val="0000FF"/>
        <w:lang w:val="pl-PL" w:bidi="en-US"/>
      </w:rPr>
    </w:lvl>
    <w:lvl w:ilvl="1">
      <w:start w:val="1"/>
      <w:numFmt w:val="decimal"/>
      <w:lvlText w:val="%1.%2."/>
      <w:lvlJc w:val="left"/>
      <w:pPr>
        <w:tabs>
          <w:tab w:val="num" w:pos="4685"/>
        </w:tabs>
        <w:ind w:left="4685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91"/>
        </w:tabs>
        <w:ind w:left="791" w:hanging="504"/>
      </w:pPr>
      <w:rPr>
        <w:dstrike w:val="false"/>
        <w:strike w:val="false"/>
        <w:sz w:val="20"/>
        <w:i w:val="false"/>
        <w:u w:val="none" w:color="000000"/>
        <w:b w:val="false"/>
        <w:szCs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698"/>
        </w:tabs>
        <w:ind w:left="1265" w:hanging="621"/>
      </w:pPr>
      <w:rPr>
        <w:dstrike w:val="false"/>
        <w:strike w:val="false"/>
        <w:i/>
        <w:u w:val="none"/>
        <w:b w:val="false"/>
        <w:rFonts w:ascii="Arial" w:hAnsi="Arial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96"/>
        </w:tabs>
        <w:ind w:left="1796" w:hanging="792"/>
      </w:pPr>
    </w:lvl>
    <w:lvl w:ilvl="5">
      <w:start w:val="1"/>
      <w:numFmt w:val="decimal"/>
      <w:lvlText w:val="%1.%2.%3.%4.%5.%6."/>
      <w:lvlJc w:val="left"/>
      <w:pPr>
        <w:tabs>
          <w:tab w:val="num" w:pos="2300"/>
        </w:tabs>
        <w:ind w:left="2300" w:hanging="936"/>
      </w:pPr>
    </w:lvl>
    <w:lvl w:ilvl="6">
      <w:start w:val="1"/>
      <w:numFmt w:val="decimal"/>
      <w:lvlText w:val="%1.%2.%3.%4.%5.%6.%7."/>
      <w:lvlJc w:val="left"/>
      <w:pPr>
        <w:tabs>
          <w:tab w:val="num" w:pos="2804"/>
        </w:tabs>
        <w:ind w:left="280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308"/>
        </w:tabs>
        <w:ind w:left="330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884"/>
        </w:tabs>
        <w:ind w:left="3884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24"/>
        </w:tabs>
        <w:ind w:left="172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377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</w:rPr>
  </w:style>
  <w:style w:type="character" w:styleId="WW8Num2z3">
    <w:name w:val="WW8Num2z3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spacing w:val="0"/>
      <w:kern w:val="2"/>
      <w:position w:val="0"/>
      <w:sz w:val="22"/>
      <w:sz w:val="22"/>
      <w:szCs w:val="22"/>
      <w:u w:val="none"/>
      <w:vertAlign w:val="baseline"/>
      <w:em w:val="none"/>
      <w:lang w:val="pl-PL" w:bidi="en-US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5z2">
    <w:name w:val="WW8Num5z2"/>
    <w:qFormat/>
    <w:rPr>
      <w:b w:val="false"/>
      <w:i w:val="false"/>
      <w:strike w:val="false"/>
      <w:dstrike w:val="false"/>
      <w:color w:val="000000"/>
      <w:sz w:val="20"/>
      <w:szCs w:val="20"/>
      <w:u w:val="none" w:color="000000"/>
    </w:rPr>
  </w:style>
  <w:style w:type="character" w:styleId="WW8Num5z3">
    <w:name w:val="WW8Num5z3"/>
    <w:qFormat/>
    <w:rPr>
      <w:rFonts w:ascii="Arial" w:hAnsi="Arial" w:cs="Times New Roman"/>
      <w:b w:val="false"/>
      <w:i/>
      <w:strike w:val="false"/>
      <w:dstrike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WW8Num1z8">
    <w:name w:val="WW8Num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AnnaHeading2ZnakZnak">
    <w:name w:val="Anna_Heading 2 Znak Znak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360"/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0"/>
      <w:ind w:left="360" w:hanging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hd w:fill="FFFFFF" w:val="clear"/>
      <w:spacing w:lineRule="auto" w:line="360"/>
      <w:ind w:left="357" w:hanging="0"/>
      <w:jc w:val="both"/>
    </w:pPr>
    <w:rPr>
      <w:color w:val="000000"/>
    </w:rPr>
  </w:style>
  <w:style w:type="paragraph" w:styleId="AnnaHeading2">
    <w:name w:val="Anna_Heading 2"/>
    <w:basedOn w:val="Heading2"/>
    <w:next w:val="Normal"/>
    <w:qFormat/>
    <w:pPr>
      <w:keepNext w:val="false"/>
      <w:numPr>
        <w:ilvl w:val="0"/>
        <w:numId w:val="0"/>
      </w:numPr>
      <w:tabs>
        <w:tab w:val="clear" w:pos="708"/>
        <w:tab w:val="left" w:pos="868" w:leader="none"/>
      </w:tabs>
      <w:suppressAutoHyphens w:val="true"/>
      <w:overflowPunct w:val="false"/>
      <w:autoSpaceDE w:val="false"/>
      <w:spacing w:before="240" w:after="0"/>
      <w:ind w:left="499" w:hanging="357"/>
      <w:jc w:val="both"/>
      <w:outlineLvl w:val="9"/>
    </w:pPr>
    <w:rPr>
      <w:rFonts w:ascii="Arial" w:hAnsi="Arial" w:eastAsia="Times New Roman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AnnaHeading3">
    <w:name w:val="Anna_Heading 3"/>
    <w:basedOn w:val="Heading3"/>
    <w:qFormat/>
    <w:pPr>
      <w:keepNext w:val="false"/>
      <w:numPr>
        <w:ilvl w:val="0"/>
        <w:numId w:val="3"/>
      </w:numPr>
      <w:tabs>
        <w:tab w:val="clear" w:pos="708"/>
        <w:tab w:val="left" w:pos="1077" w:leader="none"/>
      </w:tabs>
      <w:suppressAutoHyphens w:val="true"/>
      <w:spacing w:lineRule="auto" w:line="360" w:before="120" w:after="120"/>
      <w:jc w:val="both"/>
      <w:outlineLvl w:val="9"/>
    </w:pPr>
    <w:rPr>
      <w:rFonts w:ascii="Arial" w:hAnsi="Arial" w:cs="Arial"/>
      <w:b w:val="false"/>
      <w:bCs/>
      <w:color w:val="000000"/>
      <w:sz w:val="20"/>
    </w:rPr>
  </w:style>
  <w:style w:type="paragraph" w:styleId="AnnaHeadind1">
    <w:name w:val="Anna_Headind 1"/>
    <w:basedOn w:val="Heading1"/>
    <w:qFormat/>
    <w:pPr>
      <w:numPr>
        <w:ilvl w:val="0"/>
        <w:numId w:val="3"/>
      </w:numPr>
      <w:tabs>
        <w:tab w:val="clear" w:pos="708"/>
        <w:tab w:val="left" w:pos="288" w:leader="none"/>
      </w:tabs>
      <w:suppressAutoHyphens w:val="true"/>
      <w:spacing w:before="360" w:after="240"/>
      <w:outlineLvl w:val="9"/>
    </w:pPr>
    <w:rPr>
      <w:rFonts w:ascii="Arial" w:hAnsi="Arial" w:cs="Arial"/>
      <w:b/>
      <w:bCs/>
      <w:color w:val="0000FF"/>
      <w:kern w:val="2"/>
      <w:sz w:val="22"/>
      <w:szCs w:val="22"/>
      <w:u w:val="single"/>
    </w:rPr>
  </w:style>
  <w:style w:type="paragraph" w:styleId="AnnaHeading4">
    <w:name w:val="Anna_Heading 4"/>
    <w:basedOn w:val="Heading4"/>
    <w:qFormat/>
    <w:pPr>
      <w:keepNext w:val="false"/>
      <w:numPr>
        <w:ilvl w:val="0"/>
        <w:numId w:val="3"/>
      </w:numPr>
      <w:suppressAutoHyphens w:val="true"/>
      <w:spacing w:lineRule="auto" w:line="360" w:before="120" w:after="120"/>
      <w:jc w:val="both"/>
      <w:outlineLvl w:val="9"/>
    </w:pPr>
    <w:rPr>
      <w:rFonts w:ascii="Arial" w:hAnsi="Arial" w:eastAsia="Times New Roman" w:cs="Arial"/>
      <w:b w:val="false"/>
      <w:bCs w:val="false"/>
      <w:color w:val="000000"/>
      <w:sz w:val="22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skierniewice.pl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9:17:00Z</dcterms:created>
  <dc:creator>Jolanta Kallus</dc:creator>
  <dc:description/>
  <cp:keywords/>
  <dc:language>en-US</dc:language>
  <cp:lastModifiedBy>Anna Staryga</cp:lastModifiedBy>
  <cp:lastPrinted>2012-03-14T11:49:00Z</cp:lastPrinted>
  <dcterms:modified xsi:type="dcterms:W3CDTF">2019-10-17T11:46:00Z</dcterms:modified>
  <cp:revision>18</cp:revision>
  <dc:subject/>
  <dc:title>UMOWA W SPRAWIE ZAMÓWIENIA PUBLICZNEGO </dc:title>
</cp:coreProperties>
</file>