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ANE TELEADRESOWE I REJESTROWE, LOKALIZACJ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404040"/>
          <w:sz w:val="20"/>
          <w:szCs w:val="22"/>
          <w:shd w:fill="FFFFFF" w:val="clear"/>
        </w:rPr>
      </w:pPr>
      <w:r>
        <w:rPr>
          <w:rFonts w:cs="Calibri" w:ascii="Calibri" w:hAnsi="Calibri"/>
          <w:b/>
          <w:color w:val="404040"/>
          <w:sz w:val="20"/>
          <w:szCs w:val="22"/>
          <w:shd w:fill="FFFFFF" w:val="clear"/>
        </w:rPr>
        <w:t>MIEJSKI ZAKŁAD KOMUNIKACJI SP. Z O.O.</w:t>
      </w:r>
    </w:p>
    <w:p>
      <w:pPr>
        <w:pStyle w:val="Normal"/>
        <w:autoSpaceDE w:val="false"/>
        <w:rPr>
          <w:rFonts w:ascii="Calibri" w:hAnsi="Calibri" w:cs="Calibri"/>
          <w:color w:val="404040"/>
          <w:sz w:val="20"/>
          <w:szCs w:val="22"/>
          <w:shd w:fill="FFFFFF" w:val="clear"/>
        </w:rPr>
      </w:pPr>
      <w:r>
        <w:rPr>
          <w:rFonts w:cs="Calibri" w:ascii="Calibri" w:hAnsi="Calibri"/>
          <w:color w:val="404040"/>
          <w:sz w:val="20"/>
          <w:szCs w:val="22"/>
          <w:shd w:fill="FFFFFF" w:val="clear"/>
        </w:rPr>
        <w:t>ul. Czerwona 7, 96-100 Skierniewice</w:t>
      </w:r>
    </w:p>
    <w:p>
      <w:pPr>
        <w:pStyle w:val="Normal"/>
        <w:autoSpaceDE w:val="false"/>
        <w:rPr>
          <w:rFonts w:ascii="Calibri" w:hAnsi="Calibri" w:cs="Calibri"/>
          <w:color w:val="404040"/>
          <w:sz w:val="20"/>
          <w:szCs w:val="22"/>
          <w:shd w:fill="FFFFFF" w:val="clear"/>
        </w:rPr>
      </w:pPr>
      <w:r>
        <w:rPr>
          <w:rFonts w:cs="Calibri" w:ascii="Calibri" w:hAnsi="Calibri"/>
          <w:color w:val="404040"/>
          <w:sz w:val="20"/>
          <w:szCs w:val="22"/>
          <w:shd w:fill="FFFFFF" w:val="clear"/>
        </w:rPr>
        <w:t>REGON 750051347,  NIP 836-13-31-389</w:t>
      </w:r>
    </w:p>
    <w:p>
      <w:pPr>
        <w:pStyle w:val="Normal"/>
        <w:autoSpaceDE w:val="false"/>
        <w:rPr>
          <w:rFonts w:ascii="Calibri" w:hAnsi="Calibri" w:cs="TimesNewRomanPS-BoldMT"/>
          <w:bCs/>
          <w:color w:val="404040"/>
          <w:sz w:val="22"/>
          <w:lang w:val="en-US"/>
        </w:rPr>
      </w:pPr>
      <w:r>
        <w:rPr>
          <w:rFonts w:cs="TimesNewRomanPS-BoldMT" w:ascii="Calibri" w:hAnsi="Calibri"/>
          <w:bCs/>
          <w:color w:val="404040"/>
          <w:sz w:val="22"/>
          <w:lang w:val="en-US"/>
        </w:rPr>
        <w:t>tel: (46) 833-30-97 lub (46) 834-97-89</w:t>
      </w:r>
    </w:p>
    <w:p>
      <w:pPr>
        <w:pStyle w:val="Normal"/>
        <w:autoSpaceDE w:val="false"/>
        <w:rPr>
          <w:rFonts w:ascii="Calibri" w:hAnsi="Calibri" w:cs="TimesNewRomanPS-BoldMT"/>
          <w:bCs/>
          <w:color w:val="404040"/>
          <w:sz w:val="22"/>
          <w:lang w:val="en-US"/>
        </w:rPr>
      </w:pPr>
      <w:r>
        <w:rPr>
          <w:rFonts w:cs="TimesNewRomanPS-BoldMT" w:ascii="Calibri" w:hAnsi="Calibri"/>
          <w:bCs/>
          <w:color w:val="404040"/>
          <w:sz w:val="22"/>
          <w:lang w:val="en-US"/>
        </w:rPr>
        <w:t>fax: (46) 833-30-97</w:t>
      </w:r>
    </w:p>
    <w:p>
      <w:pPr>
        <w:pStyle w:val="Normal"/>
        <w:autoSpaceDE w:val="false"/>
        <w:rPr>
          <w:rFonts w:ascii="Calibri" w:hAnsi="Calibri" w:cs="Arial"/>
          <w:color w:val="404040"/>
          <w:sz w:val="22"/>
          <w:szCs w:val="22"/>
          <w:lang w:val="en-US" w:eastAsia="en-US"/>
        </w:rPr>
      </w:pPr>
      <w:r>
        <w:rPr>
          <w:rFonts w:cs="Arial" w:ascii="Calibri" w:hAnsi="Calibri"/>
          <w:color w:val="404040"/>
          <w:sz w:val="22"/>
          <w:szCs w:val="22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Calibri" w:hAnsi="Calibri"/>
            <w:color w:val="404040"/>
            <w:sz w:val="22"/>
            <w:szCs w:val="22"/>
            <w:lang w:val="en-US" w:eastAsia="en-US"/>
          </w:rPr>
          <w:t>sekretariat@mzkskierniewice.pl</w:t>
        </w:r>
      </w:hyperlink>
    </w:p>
    <w:p>
      <w:pPr>
        <w:pStyle w:val="Normal"/>
        <w:autoSpaceDE w:val="false"/>
        <w:rPr>
          <w:rFonts w:ascii="Calibri" w:hAnsi="Calibri" w:cs="Arial"/>
          <w:color w:val="404040"/>
          <w:sz w:val="22"/>
          <w:szCs w:val="22"/>
          <w:lang w:eastAsia="en-US"/>
        </w:rPr>
      </w:pPr>
      <w:r>
        <w:rPr>
          <w:rFonts w:cs="Arial" w:ascii="Calibri" w:hAnsi="Calibri"/>
          <w:color w:val="404040"/>
          <w:sz w:val="22"/>
          <w:szCs w:val="22"/>
          <w:lang w:eastAsia="en-US"/>
        </w:rPr>
        <w:t xml:space="preserve">strona www </w:t>
      </w:r>
      <w:hyperlink r:id="rId3">
        <w:r>
          <w:rPr>
            <w:rStyle w:val="InternetLink"/>
            <w:rFonts w:cs="Arial" w:ascii="Calibri" w:hAnsi="Calibri"/>
            <w:color w:val="404040"/>
            <w:sz w:val="22"/>
            <w:szCs w:val="22"/>
            <w:lang w:eastAsia="en-US"/>
          </w:rPr>
          <w:t>www.mzkskierniewice.pl</w:t>
        </w:r>
      </w:hyperlink>
    </w:p>
    <w:p>
      <w:pPr>
        <w:pStyle w:val="Normal"/>
        <w:autoSpaceDE w:val="false"/>
        <w:rPr>
          <w:rFonts w:ascii="Calibri" w:hAnsi="Calibri" w:cs="Arial"/>
          <w:color w:val="404040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color w:val="40404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color w:val="404040"/>
          <w:sz w:val="20"/>
          <w:szCs w:val="20"/>
          <w:u w:val="single"/>
        </w:rPr>
      </w:pPr>
      <w:r>
        <w:rPr>
          <w:rFonts w:cs="Calibri" w:ascii="Calibri" w:hAnsi="Calibri"/>
          <w:b/>
          <w:color w:val="404040"/>
          <w:sz w:val="20"/>
          <w:szCs w:val="20"/>
          <w:u w:val="single"/>
        </w:rPr>
        <w:t>Lokalizacj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ul. Czerwona 7, 96-100 Skierniewice (siedziba, parking, warsztat, stacja pali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ul. Armii Krajowej 7, 96-100 Skierniewice (stacja paliw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HARAKTERYSTYKA DZIAŁALNOŚCI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b/>
          <w:b/>
          <w:color w:val="262626"/>
          <w:spacing w:val="20"/>
          <w:sz w:val="20"/>
          <w:szCs w:val="20"/>
        </w:rPr>
      </w:pPr>
      <w:r>
        <w:rPr>
          <w:rFonts w:cs="Calibri" w:ascii="Calibri" w:hAnsi="Calibri"/>
          <w:b/>
          <w:color w:val="262626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akres prowadzonej przez Miejski Zakład Komunikacji Sp. z o.o. działalności obejmuje m.in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transport lądowy pasażerki, miejski i podmiejski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sprzedaż detaliczna paliw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pozostały transport lądowy pasażerski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konserwacja i naprawa pojazdów samochodowych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działalność agencji reklamowych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wynajem i zarządzanie nieruchomościam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działalność usługowa wspomagająca transport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Numery PKD, w odniesieniu do których prowadzona jest działalność przez Zamawiającego: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49.31.Z – udział działalności w przychodach ogółem 32,60%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47.30.Z – udział działalności w przychodach ogółem 64,98%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49.39.Z – udział działalności w przychodach ogółem 1,28%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45.20.Z – udział działalności w przychodach ogółem 0,36%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45.32.Z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47.19.Z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73.11.Z – udział działalności w przychodach ogółem 0,43%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68.20.Z – udział działalności w przychodach ogółem 0,21%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52.21.Z – udział działalności w przychodach ogółem 0,14%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Przychody z działalności (obrót za 12 miesięcy 2017 r.) – 14 639 989,00 zł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Planowane roczne przychody z działalności na 2018 r. – 14 341 200,00 zł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Planowany roczny fundusz płac na 2018 r. – 3 668 400,00 zł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Liczba pracowników ogółem 72 osoby, w tym: </w:t>
      </w:r>
    </w:p>
    <w:p>
      <w:pPr>
        <w:pStyle w:val="Normal"/>
        <w:tabs>
          <w:tab w:val="clear" w:pos="709"/>
          <w:tab w:val="right" w:pos="6237" w:leader="none"/>
        </w:tabs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- pracownicy administracyjni – 18 osób</w:t>
      </w:r>
    </w:p>
    <w:p>
      <w:pPr>
        <w:pStyle w:val="Normal"/>
        <w:tabs>
          <w:tab w:val="clear" w:pos="709"/>
          <w:tab w:val="right" w:pos="6237" w:leader="none"/>
        </w:tabs>
        <w:rPr/>
      </w:pPr>
      <w:r>
        <w:rPr>
          <w:rFonts w:cs="Calibri" w:ascii="Calibri" w:hAnsi="Calibri"/>
          <w:color w:val="404040"/>
          <w:sz w:val="20"/>
          <w:szCs w:val="20"/>
        </w:rPr>
        <w:t>- pracownicy fizyczni – 54 osoby</w:t>
      </w:r>
    </w:p>
    <w:p>
      <w:pPr>
        <w:pStyle w:val="TextBody"/>
        <w:jc w:val="left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OPIS DZIAŁALNOŚCI, BUDYNKÓW I ZABEZPIECZEŃ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b/>
          <w:b/>
          <w:color w:val="404040"/>
          <w:spacing w:val="20"/>
          <w:sz w:val="22"/>
          <w:szCs w:val="22"/>
        </w:rPr>
      </w:pPr>
      <w:r>
        <w:rPr>
          <w:rFonts w:cs="Calibri" w:ascii="Calibri" w:hAnsi="Calibri"/>
          <w:b/>
          <w:color w:val="404040"/>
          <w:spacing w:val="2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1. Budynek Główny wraz z Halą Napraw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Rok  budowy 1975. Budynek składa się z budynku biurowego i hali napraw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Pod częścią biurową znajdują  się pomieszczenia magazynu technicznego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W części biurowej budynek dwu kondygnacyjny (w tym pomieszczenia magazynowe)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Powierzchnia kondygnacji 224 m2. Wysokość kondygnacji 2,60 m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Budynek murowany – konstrukcja na belkach stalowych wypełnienie pustak i cegła, ocieplony struktura na styropianie. Stropy betonowe, konstrukcja dachu stropodach betonowy kryty papą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2. Hala napraw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Rok budowy 1975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Jedna kondygnacja – wysokość ok. 7 m. Powierzchnia 448 m2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Budynek w około ¼ użytkowany przez Polski Związek Motorowy – stacja diagnostyczna. Konstrukcja na belkach stalowych wypełnienie pustak i cegła,  konstrukcja dachu stropodach betonowy kryty papą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Ścianka oddzielająca część użytkowaną przez PZM od hali napraw konstrukcja blacha. W hali trzy pary drzwi podnoszonych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Budynek Główny i Hala napraw stanowią jeden kompleks budynków stanowiących jako całość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  <w:u w:val="single"/>
        </w:rPr>
      </w:pPr>
      <w:r>
        <w:rPr>
          <w:rFonts w:cs="Arial" w:ascii="Calibri" w:hAnsi="Calibri"/>
          <w:color w:val="40404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3. Budynek: wulkanizacji, pomieszczenie warsztatowe oraz dwa magazyny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Budynki połączone – stanowią jedną całość. Rok budowy 1975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Budynek parterowy, wysokość 4 m. Powierzchnia ok. 144 m2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Budynek murowany, konstrukcja dachu blacha falista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4. Budynek CPN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Rok budowy 1975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Budynek murowany, parterowy, konstrukcja dachu stropodach betonowy pokryty papą termozgrzewalną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Powierzchnia 63 m2.Przy stacji nad dystrybutorami wiata stalowa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  <w:u w:val="single"/>
        </w:rPr>
        <w:t>5. Budynek CPN przy ul. Armii Krajowej (budynek dzierżawiony)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Modernizacja 2010 r. Kubatura 186 m3. Budynek składa się z części biurowej i magazynu technicznego (ok. 65 m2). Konstrukcja murowana (cegła oraz pustak), tylna  ściana ocieplona, stropodach betonowy kryty papą. Przy stacji nad dystrybutorami wiata stalowa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Arial" w:ascii="Calibri" w:hAnsi="Calibri"/>
          <w:b/>
          <w:color w:val="404040"/>
          <w:sz w:val="20"/>
          <w:szCs w:val="20"/>
        </w:rPr>
        <w:t>Dodatkowe informacje: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Teren przy ul. Czerwonej i Armii Krajowej ogrodzony  i oświetlony.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Kasa Spółki znajduje się przy ul. Czerwonej, wejście do pomieszczenia kasowego z klatki schodowej na piętrze,  drzwi drewniane, okno zewnętrzne - okratowane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rPr/>
      </w:pPr>
      <w:r>
        <w:rPr/>
        <w:t>MZK Sp. z o.o. magazynuje i wykorzystuje następujące substancje niebezpie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Rodzaj substancj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Iloś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Przeznacz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Olej napędowy + etyl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Zbiornik 140 000 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Tankowanie do autobusów + sprzedaż detali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Gaz propan-but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Zbiornik 4 850 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Do sprzedaży detalicz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Gazy techniczne – CO2, acetyle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3 butle po 50 B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  <w:t>Na potrzeby własne warsztatu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512"/>
        <w:gridCol w:w="2580"/>
      </w:tblGrid>
      <w:tr>
        <w:trPr>
          <w:trHeight w:val="37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Cs w:val="24"/>
              </w:rPr>
              <w:t>ZABEZPIECZENIA PRZECIWPOŻAROWE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iejsce ubezpieczenia (adres lokalizacji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ierniewice, ul. Czerwona 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ierniewice, Armii Krajowej 4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Powierzchnia terenu zajmowana przez Firm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,9508h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,6334ha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Najbliższa jednostka straży pożarnej (PSP/OS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ierniewice, Al. Rata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ierniewice, Al. Rataja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ata ostatniej kontroli PS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2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2.12.2016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ostępność wody jako środka gaśnicz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sieć wodociąg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zbiornik ppo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hydranty ppo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0" w:name="__Fieldmark__0_2681009447"/>
            <w:bookmarkStart w:id="1" w:name="__Fieldmark__0_2681009447"/>
            <w:bookmarkEnd w:id="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" w:name="__Fieldmark__1_2681009447"/>
            <w:bookmarkStart w:id="3" w:name="__Fieldmark__1_2681009447"/>
            <w:bookmarkEnd w:id="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" w:name="__Fieldmark__2_2681009447"/>
            <w:bookmarkStart w:id="5" w:name="__Fieldmark__2_2681009447"/>
            <w:bookmarkEnd w:id="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" w:name="__Fieldmark__3_2681009447"/>
            <w:bookmarkStart w:id="7" w:name="__Fieldmark__3_2681009447"/>
            <w:bookmarkEnd w:id="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" w:name="__Fieldmark__4_2681009447"/>
            <w:bookmarkStart w:id="9" w:name="__Fieldmark__4_2681009447"/>
            <w:bookmarkEnd w:id="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" w:name="__Fieldmark__5_2681009447"/>
            <w:bookmarkStart w:id="11" w:name="__Fieldmark__5_2681009447"/>
            <w:bookmarkEnd w:id="1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wewnętrzne (ilość) 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zewnętrzne (Ilość) 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" w:name="__Fieldmark__6_2681009447"/>
            <w:bookmarkStart w:id="13" w:name="__Fieldmark__6_2681009447"/>
            <w:bookmarkEnd w:id="1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" w:name="__Fieldmark__7_2681009447"/>
            <w:bookmarkStart w:id="15" w:name="__Fieldmark__7_2681009447"/>
            <w:bookmarkEnd w:id="1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" w:name="__Fieldmark__8_2681009447"/>
            <w:bookmarkStart w:id="17" w:name="__Fieldmark__8_2681009447"/>
            <w:bookmarkEnd w:id="1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" w:name="__Fieldmark__9_2681009447"/>
            <w:bookmarkStart w:id="19" w:name="__Fieldmark__9_2681009447"/>
            <w:bookmarkEnd w:id="1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" w:name="__Fieldmark__10_2681009447"/>
            <w:bookmarkStart w:id="21" w:name="__Fieldmark__10_2681009447"/>
            <w:bookmarkEnd w:id="2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" w:name="__Fieldmark__11_2681009447"/>
            <w:bookmarkStart w:id="23" w:name="__Fieldmark__11_2681009447"/>
            <w:bookmarkEnd w:id="2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wewnętrzne (ilość) 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zewnętrzne (Ilość) 2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są zainstalowane stałe agregaty gaśnicz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" w:name="__Fieldmark__12_2681009447"/>
            <w:bookmarkStart w:id="25" w:name="__Fieldmark__12_2681009447"/>
            <w:bookmarkEnd w:id="2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" w:name="__Fieldmark__13_2681009447"/>
            <w:bookmarkStart w:id="27" w:name="__Fieldmark__13_2681009447"/>
            <w:bookmarkEnd w:id="2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" w:name="__Fieldmark__14_2681009447"/>
            <w:bookmarkStart w:id="29" w:name="__Fieldmark__14_2681009447"/>
            <w:bookmarkEnd w:id="2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" w:name="__Fieldmark__15_2681009447"/>
            <w:bookmarkStart w:id="31" w:name="__Fieldmark__15_2681009447"/>
            <w:bookmarkEnd w:id="3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Podręczny sprzęt gaśnicz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aśnice proszkow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aśnice pian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gaśnice CO</w:t>
            </w:r>
            <w:r>
              <w:rPr>
                <w:rFonts w:cs="Calibri" w:ascii="Calibri" w:hAnsi="Calibri"/>
                <w:color w:val="40404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" w:name="__Fieldmark__16_2681009447"/>
            <w:bookmarkStart w:id="33" w:name="__Fieldmark__16_2681009447"/>
            <w:bookmarkEnd w:id="3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4" w:name="__Fieldmark__17_2681009447"/>
            <w:bookmarkStart w:id="35" w:name="__Fieldmark__17_2681009447"/>
            <w:bookmarkEnd w:id="3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3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6" w:name="__Fieldmark__18_2681009447"/>
            <w:bookmarkStart w:id="37" w:name="__Fieldmark__18_2681009447"/>
            <w:bookmarkEnd w:id="3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8" w:name="__Fieldmark__19_2681009447"/>
            <w:bookmarkStart w:id="39" w:name="__Fieldmark__19_2681009447"/>
            <w:bookmarkEnd w:id="3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1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0" w:name="__Fieldmark__20_2681009447"/>
            <w:bookmarkStart w:id="41" w:name="__Fieldmark__20_2681009447"/>
            <w:bookmarkEnd w:id="4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2" w:name="__Fieldmark__21_2681009447"/>
            <w:bookmarkStart w:id="43" w:name="__Fieldmark__21_2681009447"/>
            <w:bookmarkEnd w:id="4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4" w:name="__Fieldmark__22_2681009447"/>
            <w:bookmarkStart w:id="45" w:name="__Fieldmark__22_2681009447"/>
            <w:bookmarkEnd w:id="4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6" w:name="__Fieldmark__23_2681009447"/>
            <w:bookmarkStart w:id="47" w:name="__Fieldmark__23_2681009447"/>
            <w:bookmarkEnd w:id="4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48" w:name="__Fieldmark__24_2681009447"/>
            <w:bookmarkStart w:id="49" w:name="__Fieldmark__24_2681009447"/>
            <w:bookmarkEnd w:id="4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0" w:name="__Fieldmark__25_2681009447"/>
            <w:bookmarkStart w:id="51" w:name="__Fieldmark__25_2681009447"/>
            <w:bookmarkEnd w:id="5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0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2" w:name="__Fieldmark__26_2681009447"/>
            <w:bookmarkStart w:id="53" w:name="__Fieldmark__26_2681009447"/>
            <w:bookmarkEnd w:id="5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4" w:name="__Fieldmark__27_2681009447"/>
            <w:bookmarkStart w:id="55" w:name="__Fieldmark__27_2681009447"/>
            <w:bookmarkEnd w:id="5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Ilość 2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ystem automatycznego alarmowania pożaroweg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lokal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do miejsca oddalonego (np. portiernia, baza straży zakładowej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bezpośrednio do PSP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6" w:name="__Fieldmark__28_2681009447"/>
            <w:bookmarkStart w:id="57" w:name="__Fieldmark__28_2681009447"/>
            <w:bookmarkEnd w:id="5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58" w:name="__Fieldmark__29_2681009447"/>
            <w:bookmarkStart w:id="59" w:name="__Fieldmark__29_2681009447"/>
            <w:bookmarkEnd w:id="5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0" w:name="__Fieldmark__30_2681009447"/>
            <w:bookmarkStart w:id="61" w:name="__Fieldmark__30_2681009447"/>
            <w:bookmarkEnd w:id="6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2" w:name="__Fieldmark__31_2681009447"/>
            <w:bookmarkStart w:id="63" w:name="__Fieldmark__31_2681009447"/>
            <w:bookmarkEnd w:id="6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4" w:name="__Fieldmark__32_2681009447"/>
            <w:bookmarkStart w:id="65" w:name="__Fieldmark__32_2681009447"/>
            <w:bookmarkEnd w:id="6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6" w:name="__Fieldmark__33_2681009447"/>
            <w:bookmarkStart w:id="67" w:name="__Fieldmark__33_2681009447"/>
            <w:bookmarkEnd w:id="6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68" w:name="__Fieldmark__34_2681009447"/>
            <w:bookmarkStart w:id="69" w:name="__Fieldmark__34_2681009447"/>
            <w:bookmarkEnd w:id="6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0" w:name="__Fieldmark__35_2681009447"/>
            <w:bookmarkStart w:id="71" w:name="__Fieldmark__35_2681009447"/>
            <w:bookmarkEnd w:id="7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2" w:name="__Fieldmark__36_2681009447"/>
            <w:bookmarkStart w:id="73" w:name="__Fieldmark__36_2681009447"/>
            <w:bookmarkEnd w:id="7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4" w:name="__Fieldmark__37_2681009447"/>
            <w:bookmarkStart w:id="75" w:name="__Fieldmark__37_2681009447"/>
            <w:bookmarkEnd w:id="7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6" w:name="__Fieldmark__38_2681009447"/>
            <w:bookmarkStart w:id="77" w:name="__Fieldmark__38_2681009447"/>
            <w:bookmarkEnd w:id="7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78" w:name="__Fieldmark__39_2681009447"/>
            <w:bookmarkStart w:id="79" w:name="__Fieldmark__39_2681009447"/>
            <w:bookmarkEnd w:id="7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są instalacje automatycznej sygnalizacji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detektory dym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detektory gazó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0" w:name="__Fieldmark__40_2681009447"/>
            <w:bookmarkStart w:id="81" w:name="__Fieldmark__40_2681009447"/>
            <w:bookmarkEnd w:id="8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2" w:name="__Fieldmark__41_2681009447"/>
            <w:bookmarkStart w:id="83" w:name="__Fieldmark__41_2681009447"/>
            <w:bookmarkEnd w:id="8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4" w:name="__Fieldmark__42_2681009447"/>
            <w:bookmarkStart w:id="85" w:name="__Fieldmark__42_2681009447"/>
            <w:bookmarkEnd w:id="8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6" w:name="__Fieldmark__43_2681009447"/>
            <w:bookmarkStart w:id="87" w:name="__Fieldmark__43_2681009447"/>
            <w:bookmarkEnd w:id="8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88" w:name="__Fieldmark__44_2681009447"/>
            <w:bookmarkStart w:id="89" w:name="__Fieldmark__44_2681009447"/>
            <w:bookmarkEnd w:id="8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0" w:name="__Fieldmark__45_2681009447"/>
            <w:bookmarkStart w:id="91" w:name="__Fieldmark__45_2681009447"/>
            <w:bookmarkEnd w:id="9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2" w:name="__Fieldmark__46_2681009447"/>
            <w:bookmarkStart w:id="93" w:name="__Fieldmark__46_2681009447"/>
            <w:bookmarkEnd w:id="9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4" w:name="__Fieldmark__47_2681009447"/>
            <w:bookmarkStart w:id="95" w:name="__Fieldmark__47_2681009447"/>
            <w:bookmarkEnd w:id="9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jest instalacja tryskaczowa/zraszacz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6" w:name="__Fieldmark__48_2681009447"/>
            <w:bookmarkStart w:id="97" w:name="__Fieldmark__48_2681009447"/>
            <w:bookmarkEnd w:id="9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98" w:name="__Fieldmark__49_2681009447"/>
            <w:bookmarkStart w:id="99" w:name="__Fieldmark__49_2681009447"/>
            <w:bookmarkEnd w:id="9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0" w:name="__Fieldmark__50_2681009447"/>
            <w:bookmarkStart w:id="101" w:name="__Fieldmark__50_2681009447"/>
            <w:bookmarkEnd w:id="10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2" w:name="__Fieldmark__51_2681009447"/>
            <w:bookmarkStart w:id="103" w:name="__Fieldmark__51_2681009447"/>
            <w:bookmarkEnd w:id="10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obiekty wyposażone są w ogniomury 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4" w:name="__Fieldmark__52_2681009447"/>
            <w:bookmarkStart w:id="105" w:name="__Fieldmark__52_2681009447"/>
            <w:bookmarkEnd w:id="10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6" w:name="__Fieldmark__53_2681009447"/>
            <w:bookmarkStart w:id="107" w:name="__Fieldmark__53_2681009447"/>
            <w:bookmarkEnd w:id="10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Obiekty zbiornik gazu LP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08" w:name="__Fieldmark__54_2681009447"/>
            <w:bookmarkStart w:id="109" w:name="__Fieldmark__54_2681009447"/>
            <w:bookmarkEnd w:id="10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0" w:name="__Fieldmark__55_2681009447"/>
            <w:bookmarkStart w:id="111" w:name="__Fieldmark__55_2681009447"/>
            <w:bookmarkEnd w:id="11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Czy obiekty wyposażone są w instalacje odgromową?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2" w:name="__Fieldmark__56_2681009447"/>
            <w:bookmarkStart w:id="113" w:name="__Fieldmark__56_2681009447"/>
            <w:bookmarkEnd w:id="11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4" w:name="__Fieldmark__57_2681009447"/>
            <w:bookmarkStart w:id="115" w:name="__Fieldmark__57_2681009447"/>
            <w:bookmarkEnd w:id="11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6" w:name="__Fieldmark__58_2681009447"/>
            <w:bookmarkStart w:id="117" w:name="__Fieldmark__58_2681009447"/>
            <w:bookmarkEnd w:id="11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18" w:name="__Fieldmark__59_2681009447"/>
            <w:bookmarkStart w:id="119" w:name="__Fieldmark__59_2681009447"/>
            <w:bookmarkEnd w:id="11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                     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wszystkie obiekty posiadają odbiory techniczne/pozwolenie na użytkowani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0" w:name="__Fieldmark__60_2681009447"/>
            <w:bookmarkStart w:id="121" w:name="__Fieldmark__60_2681009447"/>
            <w:bookmarkEnd w:id="12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2" w:name="__Fieldmark__61_2681009447"/>
            <w:bookmarkStart w:id="123" w:name="__Fieldmark__61_2681009447"/>
            <w:bookmarkEnd w:id="12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4" w:name="__Fieldmark__62_2681009447"/>
            <w:bookmarkStart w:id="125" w:name="__Fieldmark__62_2681009447"/>
            <w:bookmarkEnd w:id="12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6" w:name="__Fieldmark__63_2681009447"/>
            <w:bookmarkStart w:id="127" w:name="__Fieldmark__63_2681009447"/>
            <w:bookmarkEnd w:id="12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firma posiada aktualn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nstrukcje bezpieczeństwa pożarowego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instrukcje prowadzenia prac pożarowo niebezpiecznych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badanie zagrożenia wybuchem i instrukcję zabezpieczenia przed wybuchem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28" w:name="__Fieldmark__64_2681009447"/>
            <w:bookmarkStart w:id="129" w:name="__Fieldmark__64_2681009447"/>
            <w:bookmarkEnd w:id="12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0" w:name="__Fieldmark__65_2681009447"/>
            <w:bookmarkStart w:id="131" w:name="__Fieldmark__65_2681009447"/>
            <w:bookmarkEnd w:id="13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2" w:name="__Fieldmark__66_2681009447"/>
            <w:bookmarkStart w:id="133" w:name="__Fieldmark__66_2681009447"/>
            <w:bookmarkEnd w:id="13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4" w:name="__Fieldmark__67_2681009447"/>
            <w:bookmarkStart w:id="135" w:name="__Fieldmark__67_2681009447"/>
            <w:bookmarkEnd w:id="13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6" w:name="__Fieldmark__68_2681009447"/>
            <w:bookmarkStart w:id="137" w:name="__Fieldmark__68_2681009447"/>
            <w:bookmarkEnd w:id="13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38" w:name="__Fieldmark__69_2681009447"/>
            <w:bookmarkStart w:id="139" w:name="__Fieldmark__69_2681009447"/>
            <w:bookmarkEnd w:id="13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0" w:name="__Fieldmark__70_2681009447"/>
            <w:bookmarkStart w:id="141" w:name="__Fieldmark__70_2681009447"/>
            <w:bookmarkEnd w:id="14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2" w:name="__Fieldmark__71_2681009447"/>
            <w:bookmarkStart w:id="143" w:name="__Fieldmark__71_2681009447"/>
            <w:bookmarkEnd w:id="14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4" w:name="__Fieldmark__72_2681009447"/>
            <w:bookmarkStart w:id="145" w:name="__Fieldmark__72_2681009447"/>
            <w:bookmarkEnd w:id="14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6" w:name="__Fieldmark__73_2681009447"/>
            <w:bookmarkStart w:id="147" w:name="__Fieldmark__73_2681009447"/>
            <w:bookmarkEnd w:id="14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48" w:name="__Fieldmark__74_2681009447"/>
            <w:bookmarkStart w:id="149" w:name="__Fieldmark__74_2681009447"/>
            <w:bookmarkEnd w:id="14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0" w:name="__Fieldmark__75_2681009447"/>
            <w:bookmarkStart w:id="151" w:name="__Fieldmark__75_2681009447"/>
            <w:bookmarkEnd w:id="15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firma posiada aktualne protokoły z kontroli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instalacji kominowej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nstalacji elektrycznej z pomiarem rezystencj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nstalacji odgromow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instalacji gazow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hydrantów z pomiarem wydajnośc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odręcznego sprzętu gaśniczeg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obiektów budowlany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2" w:name="__Fieldmark__76_2681009447"/>
            <w:bookmarkStart w:id="153" w:name="__Fieldmark__76_2681009447"/>
            <w:bookmarkEnd w:id="15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4" w:name="__Fieldmark__77_2681009447"/>
            <w:bookmarkStart w:id="155" w:name="__Fieldmark__77_2681009447"/>
            <w:bookmarkEnd w:id="15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6" w:name="__Fieldmark__78_2681009447"/>
            <w:bookmarkStart w:id="157" w:name="__Fieldmark__78_2681009447"/>
            <w:bookmarkEnd w:id="15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58" w:name="__Fieldmark__79_2681009447"/>
            <w:bookmarkStart w:id="159" w:name="__Fieldmark__79_2681009447"/>
            <w:bookmarkEnd w:id="15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0" w:name="__Fieldmark__80_2681009447"/>
            <w:bookmarkStart w:id="161" w:name="__Fieldmark__80_2681009447"/>
            <w:bookmarkEnd w:id="16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2" w:name="__Fieldmark__81_2681009447"/>
            <w:bookmarkStart w:id="163" w:name="__Fieldmark__81_2681009447"/>
            <w:bookmarkEnd w:id="16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4" w:name="__Fieldmark__82_2681009447"/>
            <w:bookmarkStart w:id="165" w:name="__Fieldmark__82_2681009447"/>
            <w:bookmarkEnd w:id="16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6" w:name="__Fieldmark__83_2681009447"/>
            <w:bookmarkStart w:id="167" w:name="__Fieldmark__83_2681009447"/>
            <w:bookmarkEnd w:id="16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68" w:name="__Fieldmark__84_2681009447"/>
            <w:bookmarkStart w:id="169" w:name="__Fieldmark__84_2681009447"/>
            <w:bookmarkEnd w:id="16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0" w:name="__Fieldmark__85_2681009447"/>
            <w:bookmarkStart w:id="171" w:name="__Fieldmark__85_2681009447"/>
            <w:bookmarkEnd w:id="17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2" w:name="__Fieldmark__86_2681009447"/>
            <w:bookmarkStart w:id="173" w:name="__Fieldmark__86_2681009447"/>
            <w:bookmarkEnd w:id="17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4" w:name="__Fieldmark__87_2681009447"/>
            <w:bookmarkStart w:id="175" w:name="__Fieldmark__87_2681009447"/>
            <w:bookmarkEnd w:id="17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6" w:name="__Fieldmark__88_2681009447"/>
            <w:bookmarkStart w:id="177" w:name="__Fieldmark__88_2681009447"/>
            <w:bookmarkEnd w:id="17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78" w:name="__Fieldmark__89_2681009447"/>
            <w:bookmarkStart w:id="179" w:name="__Fieldmark__89_2681009447"/>
            <w:bookmarkEnd w:id="17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0" w:name="__Fieldmark__90_2681009447"/>
            <w:bookmarkStart w:id="181" w:name="__Fieldmark__90_2681009447"/>
            <w:bookmarkEnd w:id="18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2" w:name="__Fieldmark__91_2681009447"/>
            <w:bookmarkStart w:id="183" w:name="__Fieldmark__91_2681009447"/>
            <w:bookmarkEnd w:id="18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4" w:name="__Fieldmark__92_2681009447"/>
            <w:bookmarkStart w:id="185" w:name="__Fieldmark__92_2681009447"/>
            <w:bookmarkEnd w:id="18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6" w:name="__Fieldmark__93_2681009447"/>
            <w:bookmarkStart w:id="187" w:name="__Fieldmark__93_2681009447"/>
            <w:bookmarkEnd w:id="18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88" w:name="__Fieldmark__94_2681009447"/>
            <w:bookmarkStart w:id="189" w:name="__Fieldmark__94_2681009447"/>
            <w:bookmarkEnd w:id="18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0" w:name="__Fieldmark__95_2681009447"/>
            <w:bookmarkStart w:id="191" w:name="__Fieldmark__95_2681009447"/>
            <w:bookmarkEnd w:id="19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2" w:name="__Fieldmark__96_2681009447"/>
            <w:bookmarkStart w:id="193" w:name="__Fieldmark__96_2681009447"/>
            <w:bookmarkEnd w:id="19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4" w:name="__Fieldmark__97_2681009447"/>
            <w:bookmarkStart w:id="195" w:name="__Fieldmark__97_2681009447"/>
            <w:bookmarkEnd w:id="19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6" w:name="__Fieldmark__98_2681009447"/>
            <w:bookmarkStart w:id="197" w:name="__Fieldmark__98_2681009447"/>
            <w:bookmarkEnd w:id="19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198" w:name="__Fieldmark__99_2681009447"/>
            <w:bookmarkStart w:id="199" w:name="__Fieldmark__99_2681009447"/>
            <w:bookmarkEnd w:id="19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0" w:name="__Fieldmark__100_2681009447"/>
            <w:bookmarkStart w:id="201" w:name="__Fieldmark__100_2681009447"/>
            <w:bookmarkEnd w:id="20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2" w:name="__Fieldmark__101_2681009447"/>
            <w:bookmarkStart w:id="203" w:name="__Fieldmark__101_2681009447"/>
            <w:bookmarkEnd w:id="20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4" w:name="__Fieldmark__102_2681009447"/>
            <w:bookmarkStart w:id="205" w:name="__Fieldmark__102_2681009447"/>
            <w:bookmarkEnd w:id="20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6" w:name="__Fieldmark__103_2681009447"/>
            <w:bookmarkStart w:id="207" w:name="__Fieldmark__103_2681009447"/>
            <w:bookmarkEnd w:id="20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w wyżej wymienionych protokołach znajdują się zastrzeżenia warunkujące dalsze użytkowanie obiektów/instalacji 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08" w:name="__Fieldmark__104_2681009447"/>
            <w:bookmarkStart w:id="209" w:name="__Fieldmark__104_2681009447"/>
            <w:bookmarkEnd w:id="20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0" w:name="__Fieldmark__105_2681009447"/>
            <w:bookmarkStart w:id="211" w:name="__Fieldmark__105_2681009447"/>
            <w:bookmarkEnd w:id="21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2" w:name="__Fieldmark__106_2681009447"/>
            <w:bookmarkStart w:id="213" w:name="__Fieldmark__106_2681009447"/>
            <w:bookmarkEnd w:id="21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4" w:name="__Fieldmark__107_2681009447"/>
            <w:bookmarkStart w:id="215" w:name="__Fieldmark__107_2681009447"/>
            <w:bookmarkEnd w:id="21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2508"/>
        <w:gridCol w:w="2567"/>
      </w:tblGrid>
      <w:tr>
        <w:trPr>
          <w:trHeight w:val="55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Cs w:val="24"/>
              </w:rPr>
              <w:t>ZABEZPIECZENIA PRZECIWKRADZIEŻOWE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teren firmy jest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ogrodzo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oświetlo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6" w:name="__Fieldmark__108_2681009447"/>
            <w:bookmarkStart w:id="217" w:name="__Fieldmark__108_2681009447"/>
            <w:bookmarkEnd w:id="21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18" w:name="__Fieldmark__109_2681009447"/>
            <w:bookmarkStart w:id="219" w:name="__Fieldmark__109_2681009447"/>
            <w:bookmarkEnd w:id="21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0" w:name="__Fieldmark__110_2681009447"/>
            <w:bookmarkStart w:id="221" w:name="__Fieldmark__110_2681009447"/>
            <w:bookmarkEnd w:id="22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2" w:name="__Fieldmark__111_2681009447"/>
            <w:bookmarkStart w:id="223" w:name="__Fieldmark__111_2681009447"/>
            <w:bookmarkEnd w:id="22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4" w:name="__Fieldmark__112_2681009447"/>
            <w:bookmarkStart w:id="225" w:name="__Fieldmark__112_2681009447"/>
            <w:bookmarkEnd w:id="22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6" w:name="__Fieldmark__113_2681009447"/>
            <w:bookmarkStart w:id="227" w:name="__Fieldmark__113_2681009447"/>
            <w:bookmarkEnd w:id="22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28" w:name="__Fieldmark__114_2681009447"/>
            <w:bookmarkStart w:id="229" w:name="__Fieldmark__114_2681009447"/>
            <w:bookmarkEnd w:id="22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0" w:name="__Fieldmark__115_2681009447"/>
            <w:bookmarkStart w:id="231" w:name="__Fieldmark__115_2681009447"/>
            <w:bookmarkEnd w:id="23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8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ozór wykonywany prze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własne służ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umowa z koncesjonowaną agencją ochrony mie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2" w:name="__Fieldmark__116_2681009447"/>
            <w:bookmarkStart w:id="233" w:name="__Fieldmark__116_2681009447"/>
            <w:bookmarkEnd w:id="23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4" w:name="__Fieldmark__117_2681009447"/>
            <w:bookmarkStart w:id="235" w:name="__Fieldmark__117_2681009447"/>
            <w:bookmarkEnd w:id="23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6" w:name="__Fieldmark__118_2681009447"/>
            <w:bookmarkStart w:id="237" w:name="__Fieldmark__118_2681009447"/>
            <w:bookmarkEnd w:id="23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38" w:name="__Fieldmark__119_2681009447"/>
            <w:bookmarkStart w:id="239" w:name="__Fieldmark__119_2681009447"/>
            <w:bookmarkEnd w:id="23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0" w:name="__Fieldmark__120_2681009447"/>
            <w:bookmarkStart w:id="241" w:name="__Fieldmark__120_2681009447"/>
            <w:bookmarkEnd w:id="24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2" w:name="__Fieldmark__121_2681009447"/>
            <w:bookmarkStart w:id="243" w:name="__Fieldmark__121_2681009447"/>
            <w:bookmarkEnd w:id="24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4" w:name="__Fieldmark__122_2681009447"/>
            <w:bookmarkStart w:id="245" w:name="__Fieldmark__122_2681009447"/>
            <w:bookmarkEnd w:id="24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6" w:name="__Fieldmark__123_2681009447"/>
            <w:bookmarkStart w:id="247" w:name="__Fieldmark__123_2681009447"/>
            <w:bookmarkEnd w:id="24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Dozó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ałodob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- regularne obchod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regularne obchody z systemem elektronicznych punktów kontrol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ortiernia (przy wszystkich wjazdach/wejściach na teren firm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48" w:name="__Fieldmark__124_2681009447"/>
            <w:bookmarkStart w:id="249" w:name="__Fieldmark__124_2681009447"/>
            <w:bookmarkEnd w:id="24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0" w:name="__Fieldmark__125_2681009447"/>
            <w:bookmarkStart w:id="251" w:name="__Fieldmark__125_2681009447"/>
            <w:bookmarkEnd w:id="25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2" w:name="__Fieldmark__126_2681009447"/>
            <w:bookmarkStart w:id="253" w:name="__Fieldmark__126_2681009447"/>
            <w:bookmarkEnd w:id="25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4" w:name="__Fieldmark__127_2681009447"/>
            <w:bookmarkStart w:id="255" w:name="__Fieldmark__127_2681009447"/>
            <w:bookmarkEnd w:id="25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6" w:name="__Fieldmark__128_2681009447"/>
            <w:bookmarkStart w:id="257" w:name="__Fieldmark__128_2681009447"/>
            <w:bookmarkEnd w:id="25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58" w:name="__Fieldmark__129_2681009447"/>
            <w:bookmarkStart w:id="259" w:name="__Fieldmark__129_2681009447"/>
            <w:bookmarkEnd w:id="25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0" w:name="__Fieldmark__130_2681009447"/>
            <w:bookmarkStart w:id="261" w:name="__Fieldmark__130_2681009447"/>
            <w:bookmarkEnd w:id="26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2" w:name="__Fieldmark__131_2681009447"/>
            <w:bookmarkStart w:id="263" w:name="__Fieldmark__131_2681009447"/>
            <w:bookmarkEnd w:id="26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4" w:name="__Fieldmark__132_2681009447"/>
            <w:bookmarkStart w:id="265" w:name="__Fieldmark__132_2681009447"/>
            <w:bookmarkEnd w:id="26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6" w:name="__Fieldmark__133_2681009447"/>
            <w:bookmarkStart w:id="267" w:name="__Fieldmark__133_2681009447"/>
            <w:bookmarkEnd w:id="26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68" w:name="__Fieldmark__134_2681009447"/>
            <w:bookmarkStart w:id="269" w:name="__Fieldmark__134_2681009447"/>
            <w:bookmarkEnd w:id="26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0" w:name="__Fieldmark__135_2681009447"/>
            <w:bookmarkStart w:id="271" w:name="__Fieldmark__135_2681009447"/>
            <w:bookmarkEnd w:id="27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2" w:name="__Fieldmark__136_2681009447"/>
            <w:bookmarkStart w:id="273" w:name="__Fieldmark__136_2681009447"/>
            <w:bookmarkEnd w:id="27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4" w:name="__Fieldmark__137_2681009447"/>
            <w:bookmarkStart w:id="275" w:name="__Fieldmark__137_2681009447"/>
            <w:bookmarkEnd w:id="27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6" w:name="__Fieldmark__138_2681009447"/>
            <w:bookmarkStart w:id="277" w:name="__Fieldmark__138_2681009447"/>
            <w:bookmarkEnd w:id="27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78" w:name="__Fieldmark__139_2681009447"/>
            <w:bookmarkStart w:id="279" w:name="__Fieldmark__139_2681009447"/>
            <w:bookmarkEnd w:id="27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Czy firma chroniona jest elektronicznym system antywłamaniowy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czujki ruch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monitoring CCT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0" w:name="__Fieldmark__140_2681009447"/>
            <w:bookmarkStart w:id="281" w:name="__Fieldmark__140_2681009447"/>
            <w:bookmarkEnd w:id="28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2" w:name="__Fieldmark__141_2681009447"/>
            <w:bookmarkStart w:id="283" w:name="__Fieldmark__141_2681009447"/>
            <w:bookmarkEnd w:id="28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4" w:name="__Fieldmark__142_2681009447"/>
            <w:bookmarkStart w:id="285" w:name="__Fieldmark__142_2681009447"/>
            <w:bookmarkEnd w:id="28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6" w:name="__Fieldmark__143_2681009447"/>
            <w:bookmarkStart w:id="287" w:name="__Fieldmark__143_2681009447"/>
            <w:bookmarkEnd w:id="28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88" w:name="__Fieldmark__144_2681009447"/>
            <w:bookmarkStart w:id="289" w:name="__Fieldmark__144_2681009447"/>
            <w:bookmarkEnd w:id="28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0" w:name="__Fieldmark__145_2681009447"/>
            <w:bookmarkStart w:id="291" w:name="__Fieldmark__145_2681009447"/>
            <w:bookmarkEnd w:id="29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2" w:name="__Fieldmark__146_2681009447"/>
            <w:bookmarkStart w:id="293" w:name="__Fieldmark__146_2681009447"/>
            <w:bookmarkEnd w:id="29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4" w:name="__Fieldmark__147_2681009447"/>
            <w:bookmarkStart w:id="295" w:name="__Fieldmark__147_2681009447"/>
            <w:bookmarkEnd w:id="29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ygnał alarmow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lokal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rzekazywany do miejsca oddalonego (np. portierni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rzekazywany bezpośrednio do agencji ochrony mi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- przekazywany bezpośrednio na policj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6" w:name="__Fieldmark__148_2681009447"/>
            <w:bookmarkStart w:id="297" w:name="__Fieldmark__148_2681009447"/>
            <w:bookmarkEnd w:id="29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298" w:name="__Fieldmark__149_2681009447"/>
            <w:bookmarkStart w:id="299" w:name="__Fieldmark__149_2681009447"/>
            <w:bookmarkEnd w:id="29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0" w:name="__Fieldmark__150_2681009447"/>
            <w:bookmarkStart w:id="301" w:name="__Fieldmark__150_2681009447"/>
            <w:bookmarkEnd w:id="30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2" w:name="__Fieldmark__151_2681009447"/>
            <w:bookmarkStart w:id="303" w:name="__Fieldmark__151_2681009447"/>
            <w:bookmarkEnd w:id="30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4" w:name="__Fieldmark__152_2681009447"/>
            <w:bookmarkStart w:id="305" w:name="__Fieldmark__152_2681009447"/>
            <w:bookmarkEnd w:id="30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6" w:name="__Fieldmark__153_2681009447"/>
            <w:bookmarkStart w:id="307" w:name="__Fieldmark__153_2681009447"/>
            <w:bookmarkEnd w:id="30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08" w:name="__Fieldmark__154_2681009447"/>
            <w:bookmarkStart w:id="309" w:name="__Fieldmark__154_2681009447"/>
            <w:bookmarkEnd w:id="30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0" w:name="__Fieldmark__155_2681009447"/>
            <w:bookmarkStart w:id="311" w:name="__Fieldmark__155_2681009447"/>
            <w:bookmarkEnd w:id="31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2" w:name="__Fieldmark__156_2681009447"/>
            <w:bookmarkStart w:id="313" w:name="__Fieldmark__156_2681009447"/>
            <w:bookmarkEnd w:id="31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4" w:name="__Fieldmark__157_2681009447"/>
            <w:bookmarkStart w:id="315" w:name="__Fieldmark__157_2681009447"/>
            <w:bookmarkEnd w:id="31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6" w:name="__Fieldmark__158_2681009447"/>
            <w:bookmarkStart w:id="317" w:name="__Fieldmark__158_2681009447"/>
            <w:bookmarkEnd w:id="31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18" w:name="__Fieldmark__159_2681009447"/>
            <w:bookmarkStart w:id="319" w:name="__Fieldmark__159_2681009447"/>
            <w:bookmarkEnd w:id="319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0" w:name="__Fieldmark__160_2681009447"/>
            <w:bookmarkStart w:id="321" w:name="__Fieldmark__160_2681009447"/>
            <w:bookmarkEnd w:id="321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2" w:name="__Fieldmark__161_2681009447"/>
            <w:bookmarkStart w:id="323" w:name="__Fieldmark__161_2681009447"/>
            <w:bookmarkEnd w:id="323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4" w:name="__Fieldmark__162_2681009447"/>
            <w:bookmarkStart w:id="325" w:name="__Fieldmark__162_2681009447"/>
            <w:bookmarkEnd w:id="325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separate"/>
            </w:r>
            <w:bookmarkStart w:id="326" w:name="__Fieldmark__163_2681009447"/>
            <w:bookmarkStart w:id="327" w:name="__Fieldmark__163_2681009447"/>
            <w:bookmarkEnd w:id="327"/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SZKODOWOŚĆ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404040"/>
        </w:rPr>
        <w:t>dla Pakietu 1: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5 do 13.11.2018 – wg danych Ubezpieczycieli - stan na dzień 13.11.2018 r:</w:t>
      </w:r>
    </w:p>
    <w:p>
      <w:pPr>
        <w:pStyle w:val="TextBody"/>
        <w:jc w:val="left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dzaj ubezpieczenia -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 xml:space="preserve">Wypłacone odszkodow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 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404040"/>
          <w:sz w:val="22"/>
        </w:rPr>
      </w:pPr>
      <w:r>
        <w:rPr>
          <w:rFonts w:cs="Calibri" w:ascii="Calibri" w:hAnsi="Calibri"/>
          <w:color w:val="40404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404040"/>
        </w:rPr>
        <w:t>dla Pakietu 2:</w:t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d 01.01.2015 do 13.11.2018 – wg danych Ubezpieczycieli - stan na dzień 13.11.2018 r: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449"/>
        <w:gridCol w:w="1842"/>
        <w:gridCol w:w="1276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zkod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dzaj ubezpieczenia - ryzy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 xml:space="preserve">Wypłacone odszkodow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na odszkodowania  w z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 xml:space="preserve">3 3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4 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5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49 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55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5 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8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23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5 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64 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 xml:space="preserve">89 9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0"/>
              </w:rPr>
              <w:t xml:space="preserve">Wszelkie dane i informacje zawarte w niniejszym załączniku nr 1 do SIWZ podano według stanu </w:t>
              <w:br/>
              <w:t>na dzień 23.10.2018 r. o ile nie wskazano innej daty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 PL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9070" w:leader="none"/>
      </w:tabs>
      <w:rPr>
        <w:rFonts w:ascii="Calibri" w:hAnsi="Calibri" w:cs="Calibri"/>
        <w:b/>
        <w:b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</w:r>
    <w:r>
      <w:rPr>
        <w:rFonts w:cs="Arial" w:ascii="Calibri" w:hAnsi="Calibri"/>
        <w:color w:val="404040"/>
        <w:sz w:val="16"/>
        <w:szCs w:val="16"/>
      </w:rPr>
      <w:t>Załącznik Nr 1 do SIWZ – Charakterystyka Zamawiającego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4"/>
        <w:szCs w:val="16"/>
      </w:rPr>
      <w:t>Znak sprawy nr MZK.12.P.20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8">
    <w:name w:val="WW8Num5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" w:hAnsi="Arial P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" w:hAnsi="Arial P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skierniewice.pl" TargetMode="External"/><Relationship Id="rId3" Type="http://schemas.openxmlformats.org/officeDocument/2006/relationships/hyperlink" Target="http://www.mzkskierniew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user</dc:creator>
  <dc:description/>
  <cp:keywords/>
  <dc:language>en-US</dc:language>
  <cp:lastModifiedBy>Anna Staryga</cp:lastModifiedBy>
  <cp:lastPrinted>2012-08-01T19:52:00Z</cp:lastPrinted>
  <dcterms:modified xsi:type="dcterms:W3CDTF">2018-11-21T13:40:00Z</dcterms:modified>
  <cp:revision>2</cp:revision>
  <dc:subject/>
  <dc:title>CHARAKTERYSTYKA ZAMAWIAJĄCEGO</dc:title>
</cp:coreProperties>
</file>