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CHARAKTERYSTYKA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DANE TELEADRESOWE I REJESTROWE, LOKALIZACJ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</w:rPr>
      </w:pPr>
      <w:r>
        <w:rPr>
          <w:rFonts w:cs="Calibri" w:ascii="Calibri" w:hAnsi="Calibri"/>
          <w:b/>
          <w:color w:val="404040"/>
          <w:spacing w:val="20"/>
          <w:sz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404040"/>
          <w:sz w:val="22"/>
          <w:szCs w:val="22"/>
          <w:shd w:fill="FFFFFF" w:val="clear"/>
        </w:rPr>
        <w:t>MIEJSKI ZAKŁAD KOMUNIKACJI SP. Z O.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color w:val="404040"/>
          <w:sz w:val="22"/>
          <w:szCs w:val="22"/>
          <w:shd w:fill="FFFFFF" w:val="clear"/>
        </w:rPr>
        <w:t>ul. Czerwona 7, 96-100 Skierniewic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color w:val="404040"/>
          <w:sz w:val="22"/>
          <w:szCs w:val="22"/>
          <w:shd w:fill="FFFFFF" w:val="clear"/>
        </w:rPr>
        <w:t>REGON 750051347,  NIP 836-13-31-389</w:t>
      </w:r>
    </w:p>
    <w:p>
      <w:pPr>
        <w:pStyle w:val="Normal"/>
        <w:autoSpaceDE w:val="false"/>
        <w:spacing w:lineRule="auto" w:line="276"/>
        <w:rPr>
          <w:rFonts w:ascii="Calibri" w:hAnsi="Calibri" w:cs="TimesNewRomanPS-BoldMT"/>
          <w:bCs/>
          <w:color w:val="404040"/>
          <w:sz w:val="22"/>
          <w:szCs w:val="22"/>
          <w:lang w:val="en-US"/>
        </w:rPr>
      </w:pPr>
      <w:r>
        <w:rPr>
          <w:rFonts w:cs="TimesNewRomanPS-BoldMT" w:ascii="Calibri" w:hAnsi="Calibri"/>
          <w:bCs/>
          <w:color w:val="404040"/>
          <w:sz w:val="22"/>
          <w:szCs w:val="22"/>
          <w:lang w:val="en-US"/>
        </w:rPr>
        <w:t>tel: (46) 833-30-97 lub (46) 834-97-89</w:t>
      </w:r>
    </w:p>
    <w:p>
      <w:pPr>
        <w:pStyle w:val="Normal"/>
        <w:autoSpaceDE w:val="false"/>
        <w:spacing w:lineRule="auto" w:line="276"/>
        <w:rPr>
          <w:rFonts w:ascii="Calibri" w:hAnsi="Calibri" w:cs="TimesNewRomanPS-BoldMT"/>
          <w:bCs/>
          <w:color w:val="404040"/>
          <w:sz w:val="22"/>
          <w:szCs w:val="22"/>
          <w:lang w:val="en-US"/>
        </w:rPr>
      </w:pPr>
      <w:r>
        <w:rPr>
          <w:rFonts w:cs="TimesNewRomanPS-BoldMT" w:ascii="Calibri" w:hAnsi="Calibri"/>
          <w:bCs/>
          <w:color w:val="404040"/>
          <w:sz w:val="22"/>
          <w:szCs w:val="22"/>
          <w:lang w:val="en-US"/>
        </w:rPr>
        <w:t>fax: (46) 833-30-97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404040"/>
          <w:sz w:val="22"/>
          <w:szCs w:val="22"/>
          <w:lang w:val="en-US" w:eastAsia="en-US"/>
        </w:rPr>
      </w:pPr>
      <w:r>
        <w:rPr>
          <w:rFonts w:cs="Arial" w:ascii="Calibri" w:hAnsi="Calibri"/>
          <w:color w:val="404040"/>
          <w:sz w:val="22"/>
          <w:szCs w:val="22"/>
          <w:lang w:val="en-US" w:eastAsia="en-US"/>
        </w:rPr>
        <w:t xml:space="preserve">e-mail </w:t>
      </w:r>
      <w:hyperlink r:id="rId2">
        <w:r>
          <w:rPr>
            <w:rStyle w:val="InternetLink"/>
            <w:rFonts w:cs="Arial" w:ascii="Calibri" w:hAnsi="Calibri"/>
            <w:color w:val="404040"/>
            <w:sz w:val="22"/>
            <w:szCs w:val="22"/>
            <w:lang w:val="en-US" w:eastAsia="en-US"/>
          </w:rPr>
          <w:t>sekretariat@mzkskierniewice.pl</w:t>
        </w:r>
      </w:hyperlink>
    </w:p>
    <w:p>
      <w:pPr>
        <w:pStyle w:val="Normal"/>
        <w:autoSpaceDE w:val="false"/>
        <w:spacing w:lineRule="auto" w:line="276"/>
        <w:rPr>
          <w:rFonts w:ascii="Calibri" w:hAnsi="Calibri" w:cs="Arial"/>
          <w:color w:val="404040"/>
          <w:sz w:val="22"/>
          <w:szCs w:val="22"/>
          <w:lang w:eastAsia="en-US"/>
        </w:rPr>
      </w:pPr>
      <w:r>
        <w:rPr>
          <w:rFonts w:cs="Arial" w:ascii="Calibri" w:hAnsi="Calibri"/>
          <w:color w:val="404040"/>
          <w:sz w:val="22"/>
          <w:szCs w:val="22"/>
          <w:lang w:eastAsia="en-US"/>
        </w:rPr>
        <w:t xml:space="preserve">strona www </w:t>
      </w:r>
      <w:hyperlink r:id="rId3">
        <w:r>
          <w:rPr>
            <w:rStyle w:val="InternetLink"/>
            <w:rFonts w:cs="Arial" w:ascii="Calibri" w:hAnsi="Calibri"/>
            <w:color w:val="404040"/>
            <w:sz w:val="22"/>
            <w:szCs w:val="22"/>
            <w:lang w:eastAsia="en-US"/>
          </w:rPr>
          <w:t>www.mzkskierniewice.pl</w:t>
        </w:r>
      </w:hyperlink>
    </w:p>
    <w:p>
      <w:pPr>
        <w:pStyle w:val="Normal"/>
        <w:autoSpaceDE w:val="false"/>
        <w:spacing w:lineRule="auto" w:line="276"/>
        <w:rPr>
          <w:rFonts w:ascii="Calibri" w:hAnsi="Calibri" w:cs="Arial"/>
          <w:color w:val="404040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color w:val="40404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-2160" w:leader="none"/>
        </w:tabs>
        <w:spacing w:lineRule="auto" w:line="276"/>
        <w:jc w:val="both"/>
        <w:rPr>
          <w:rFonts w:ascii="Calibri" w:hAnsi="Calibri" w:cs="Calibri"/>
          <w:b/>
          <w:b/>
          <w:color w:val="404040"/>
          <w:sz w:val="22"/>
          <w:szCs w:val="22"/>
          <w:u w:val="single"/>
        </w:rPr>
      </w:pPr>
      <w:r>
        <w:rPr>
          <w:rFonts w:cs="Calibri" w:ascii="Calibri" w:hAnsi="Calibri"/>
          <w:b/>
          <w:color w:val="404040"/>
          <w:sz w:val="22"/>
          <w:szCs w:val="22"/>
          <w:u w:val="single"/>
        </w:rPr>
        <w:t>Lokalizacje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ul. Czerwona 7, 96-100 Skierniewice (siedziba, parking, warsztat, stacja pali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ul. Armii Krajowej 4, 96-100 Skierniewice (stacja paliw)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40404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CHARAKTERYSTYKA DZIAŁALNOŚCI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b/>
          <w:b/>
          <w:color w:val="262626"/>
          <w:spacing w:val="20"/>
          <w:sz w:val="20"/>
          <w:szCs w:val="20"/>
        </w:rPr>
      </w:pPr>
      <w:r>
        <w:rPr>
          <w:rFonts w:cs="Calibri" w:ascii="Calibri" w:hAnsi="Calibri"/>
          <w:b/>
          <w:color w:val="262626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Zakres prowadzonej przez Miejski Zakład Komunikacji Sp. z o.o. działalności obejmuje m.in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transport lądowy pasażerki, miejski i podmiejski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sprzedaż detaliczna paliw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pozostały transport lądowy pasażerski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konserwacja i naprawa pojazdów samochodowych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działalność agencji reklamowych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wynajem i zarządzanie nieruchomościami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działalność usługowa wspomagająca transport</w:t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% udział działalności prowadzonej przez Zamawiającego w przychodach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49.31.Z  Transport lądowy pasażerski , miejski i podmiejski – 46,73 %  </w:t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>
          <w:rFonts w:ascii="Calibri" w:hAnsi="Calibri" w:cs="Calibri"/>
          <w:color w:val="404040"/>
          <w:sz w:val="22"/>
          <w:szCs w:val="22"/>
          <w:lang w:eastAsia="en-US"/>
        </w:rPr>
      </w:pPr>
      <w:r>
        <w:rPr>
          <w:rFonts w:cs="Calibri" w:ascii="Calibri" w:hAnsi="Calibri"/>
          <w:color w:val="40404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1. Sprzedaż detaliczna paliw – 50,30 % ,</w:t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2. Pozostały transport lądowy pasażerski – 1,83 % ,</w:t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3. Konserwacja i naprawa pojazdów samochodowych – 0,22 % ,</w:t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4. Działalność agencji reklamowych – 0,14 % ,</w:t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 xml:space="preserve">5. Wynajem i zarządzanie nieruchomościami – 0,30 % , </w:t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6. Działalność usługowa wspomagająca transport lądowy – 0,48 %  </w:t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Przychody z działalności (obrót za 12 miesięcy 2021 r.) – 19 212 573,60 zł</w:t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/>
      </w:pPr>
      <w:r>
        <w:rPr>
          <w:rFonts w:cs="Calibri" w:ascii="Calibri" w:hAnsi="Calibri"/>
          <w:color w:val="404040"/>
          <w:sz w:val="22"/>
          <w:szCs w:val="22"/>
        </w:rPr>
        <w:t>Planowane roczne przychody z działalności na 2022 r. – 18 992 675,00 zł</w:t>
      </w:r>
    </w:p>
    <w:p>
      <w:pPr>
        <w:pStyle w:val="Normal"/>
        <w:tabs>
          <w:tab w:val="clear" w:pos="709"/>
          <w:tab w:val="right" w:pos="6237" w:leader="none"/>
        </w:tabs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Liczba pracowników ogółem - 74 </w:t>
      </w:r>
    </w:p>
    <w:p>
      <w:pPr>
        <w:pStyle w:val="TextBody"/>
        <w:jc w:val="left"/>
        <w:rPr>
          <w:rFonts w:ascii="Calibri" w:hAnsi="Calibri" w:cs="Calibri"/>
          <w:color w:val="404040"/>
          <w:sz w:val="20"/>
          <w:szCs w:val="22"/>
          <w:u w:val="single"/>
        </w:rPr>
      </w:pPr>
      <w:r>
        <w:rPr>
          <w:rFonts w:cs="Calibri" w:ascii="Calibri" w:hAnsi="Calibri"/>
          <w:color w:val="404040"/>
          <w:sz w:val="20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color w:val="404040"/>
          <w:sz w:val="20"/>
          <w:u w:val="single"/>
        </w:rPr>
      </w:pPr>
      <w:r>
        <w:rPr>
          <w:rFonts w:cs="Calibri" w:ascii="Calibri" w:hAnsi="Calibri"/>
          <w:color w:val="404040"/>
          <w:sz w:val="20"/>
          <w:u w:val="single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0"/>
          <w:szCs w:val="20"/>
          <w:u w:val="single"/>
        </w:rPr>
      </w:pPr>
      <w:r>
        <w:rPr>
          <w:rFonts w:cs="Calibri" w:ascii="Calibri" w:hAnsi="Calibri"/>
          <w:color w:val="404040"/>
          <w:sz w:val="20"/>
          <w:szCs w:val="20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OPIS DZIAŁALNOŚCI, BUDYNKÓW I ZABEZPIECZEŃ</w:t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b/>
          <w:b/>
          <w:color w:val="404040"/>
          <w:spacing w:val="20"/>
          <w:sz w:val="22"/>
          <w:szCs w:val="22"/>
        </w:rPr>
      </w:pPr>
      <w:r>
        <w:rPr>
          <w:rFonts w:cs="Calibri" w:ascii="Calibri" w:hAnsi="Calibri"/>
          <w:b/>
          <w:color w:val="404040"/>
          <w:spacing w:val="2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  <w:u w:val="single"/>
        </w:rPr>
        <w:t>1. Budynek Główny wraz z Halą Napraw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Rok  budowy 1975. Budynek składa się z budynku biurowego i hali napraw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Pod częścią biurową znajdują  się pomieszczenia magazynu technicznego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W części biurowej budynek dwu kondygnacyjny (w tym pomieszczenia magazynowe)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Powierzchnia kondygnacji 224 m2. Wysokość kondygnacji 2,60 m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Budynek murowany – konstrukcja na belkach stalowych wypełnienie pustak i cegła, ocieplony struktura na styropianie. Stropy betonowe, konstrukcja dachu stropodach betonowy kryty papą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  <w:u w:val="single"/>
        </w:rPr>
        <w:t>2. Hala napraw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Rok budowy 1975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Jedna kondygnacja – wysokość ok. 7 m. Powierzchnia 448 m2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Budynek w około ¼ użytkowany przez Polski Związek Motorowy – stacja diagnostyczna. Konstrukcja na belkach stalowych .Ściana między częścią biurową a halą napraw wypełnienie pustak i cegła, konstrukcja dachu metalowa pokryta blachą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Ścianka oddzielająca część użytkowaną przez PZM od hali napraw konstrukcja blacha. W hali trzy pary drzwi podnoszonych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404040"/>
          <w:sz w:val="22"/>
          <w:szCs w:val="22"/>
        </w:rPr>
        <w:t xml:space="preserve">Budynek Główny i Hala napraw stanowią jeden kompleks budynków stanowiących jako całość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Remont generalny hali w roku 2019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404040"/>
          <w:sz w:val="22"/>
          <w:szCs w:val="22"/>
          <w:u w:val="single"/>
        </w:rPr>
      </w:pPr>
      <w:r>
        <w:rPr>
          <w:rFonts w:cs="Arial" w:ascii="Calibri" w:hAnsi="Calibri"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  <w:u w:val="single"/>
        </w:rPr>
        <w:t>3. Budynek: wulkanizacji, pomieszczenie warsztatowe oraz dwa magazyn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Budynki połączone – stanowią jedną całość. Rok budowy 1975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Budynek parterowy, wysokość 4 m. Powierzchnia ok. 144 m2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Budynek konstrukcji stalowej, ściany częściowo wypełnione pustakiem i cegłą, konstrukcja dachu blacha falist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  <w:u w:val="single"/>
        </w:rPr>
        <w:t>4. Budynek CPN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Rok budowy 1975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 xml:space="preserve">Budynek murowany, parterowy, konstrukcja dachu stropodach betonowy pokryty papą termozgrzewalną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Powierzchnia 63 m2.Przy stacji nad dystrybutorami 2 wiaty stalowe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  <w:u w:val="single"/>
        </w:rPr>
        <w:t>5. Budynek CPN przy ul. Armii Krajowej (budynek dzierżawiony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Modernizacja 2010 r. Kubatura 186 m3. Budynek składa się z części socjalnej i biurowej oraz magazynu technicznego (ok. 65 m2). Konstrukcja murowana (cegła oraz pustak), całość budynku ocieplona, stropodach betonowy kryty papą oraz blachą trapezową. Przy stacji nad dystrybutorami wiata stalowa + wiata nad dystrybutorem LPG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Na terenie stacji paliw występują następujące strefy zagrożenia wybuchem :</w:t>
      </w:r>
    </w:p>
    <w:p>
      <w:pPr>
        <w:pStyle w:val="Normal"/>
        <w:spacing w:lineRule="auto" w:line="276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•</w:t>
      </w:r>
      <w:r>
        <w:rPr>
          <w:rFonts w:eastAsia="Calibri" w:cs="Calibri" w:ascii="Calibri" w:hAnsi="Calibri"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color w:val="404040"/>
          <w:sz w:val="22"/>
          <w:szCs w:val="22"/>
        </w:rPr>
        <w:t>studzienka, w której znajdują się armatura , rurociągi oraz inne urządzenia o połączeniach kołnierzowych, strefa 1 – wewnątrz studzienki;</w:t>
      </w:r>
    </w:p>
    <w:p>
      <w:pPr>
        <w:pStyle w:val="Normal"/>
        <w:spacing w:lineRule="auto" w:line="276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•</w:t>
      </w:r>
      <w:r>
        <w:rPr>
          <w:rFonts w:eastAsia="Calibri" w:cs="Calibri" w:ascii="Calibri" w:hAnsi="Calibri"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color w:val="404040"/>
          <w:sz w:val="22"/>
          <w:szCs w:val="22"/>
        </w:rPr>
        <w:t>zbiornik podziemny, strefa 2 – w promieniu 1,5 m od wlotu przewodu oddechowego (odpowietrzenia);</w:t>
      </w:r>
    </w:p>
    <w:p>
      <w:pPr>
        <w:pStyle w:val="Normal"/>
        <w:spacing w:lineRule="auto" w:line="276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•</w:t>
      </w:r>
      <w:r>
        <w:rPr>
          <w:rFonts w:eastAsia="Calibri" w:cs="Calibri" w:ascii="Calibri" w:hAnsi="Calibri"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color w:val="404040"/>
          <w:sz w:val="22"/>
          <w:szCs w:val="22"/>
        </w:rPr>
        <w:t>studzienka zlewowa, strefa 2 – w promieniu 1 m od osi przewodu spustowego;</w:t>
      </w:r>
    </w:p>
    <w:p>
      <w:pPr>
        <w:pStyle w:val="Normal"/>
        <w:spacing w:lineRule="auto" w:line="276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•</w:t>
      </w:r>
      <w:r>
        <w:rPr>
          <w:rFonts w:eastAsia="Calibri" w:cs="Calibri" w:ascii="Calibri" w:hAnsi="Calibri"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color w:val="404040"/>
          <w:sz w:val="22"/>
          <w:szCs w:val="22"/>
        </w:rPr>
        <w:t>odmierzacz paliw :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trefa 1 – wewnątrz części hydraulicznej odmierzacza oraz w zagłębieniu pod nim,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trefa 2 – wewnątrz szczeliny bezpieczeństwa;</w:t>
      </w:r>
    </w:p>
    <w:p>
      <w:pPr>
        <w:pStyle w:val="Normal"/>
        <w:spacing w:lineRule="auto" w:line="276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•</w:t>
      </w:r>
      <w:r>
        <w:rPr>
          <w:rFonts w:eastAsia="Calibri" w:cs="Calibri" w:ascii="Calibri" w:hAnsi="Calibri"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color w:val="404040"/>
          <w:sz w:val="22"/>
          <w:szCs w:val="22"/>
        </w:rPr>
        <w:t>zbiornik podziemny, strefa 2 – w promieniu 1,5 m od wlotu przewodu oddechowego (odpowietrzenia);</w:t>
      </w:r>
    </w:p>
    <w:p>
      <w:pPr>
        <w:pStyle w:val="Normal"/>
        <w:spacing w:lineRule="auto" w:line="276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Dla urządzeń technologicznych przeznaczonych do magazynowania, przeładunku i dystrybucji gazu płynnego ustala się następujące minimalne strefy zagrożenia wybuchem (1 i 2) :</w:t>
      </w:r>
    </w:p>
    <w:p>
      <w:pPr>
        <w:pStyle w:val="Normal"/>
        <w:spacing w:lineRule="auto" w:line="276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•</w:t>
      </w:r>
      <w:r>
        <w:rPr>
          <w:rFonts w:eastAsia="Calibri" w:cs="Calibri" w:ascii="Calibri" w:hAnsi="Calibri"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color w:val="404040"/>
          <w:sz w:val="22"/>
          <w:szCs w:val="22"/>
        </w:rPr>
        <w:t>zbiornik naziemny, o pojemności do 10 m3, strefa 2 – w promieniu 1,5 m od wszystkich króćców zbiornika;</w:t>
      </w:r>
    </w:p>
    <w:p>
      <w:pPr>
        <w:pStyle w:val="Normal"/>
        <w:spacing w:lineRule="auto" w:line="276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•</w:t>
      </w:r>
      <w:r>
        <w:rPr>
          <w:rFonts w:eastAsia="Calibri" w:cs="Calibri" w:ascii="Calibri" w:hAnsi="Calibri"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color w:val="404040"/>
          <w:sz w:val="22"/>
          <w:szCs w:val="22"/>
        </w:rPr>
        <w:t>stanowisko przeładunkowe cystern drogowych, strefa 2 – w promieniu 1,5 m od przyłącza napełniania lub opróżnienia cysterny;</w:t>
      </w:r>
    </w:p>
    <w:p>
      <w:pPr>
        <w:pStyle w:val="Normal"/>
        <w:spacing w:lineRule="auto" w:line="276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•</w:t>
      </w:r>
      <w:r>
        <w:rPr>
          <w:rFonts w:eastAsia="Calibri" w:cs="Calibri" w:ascii="Calibri" w:hAnsi="Calibri"/>
          <w:color w:val="404040"/>
          <w:sz w:val="22"/>
          <w:szCs w:val="22"/>
        </w:rPr>
        <w:t xml:space="preserve"> </w:t>
      </w:r>
      <w:r>
        <w:rPr>
          <w:rFonts w:cs="Arial" w:ascii="Calibri" w:hAnsi="Calibri"/>
          <w:color w:val="404040"/>
          <w:sz w:val="22"/>
          <w:szCs w:val="22"/>
        </w:rPr>
        <w:t>odmierzacz gazu płynnego : strefa 1 – wewnątrz części hydraulicznej odmierzacza oraz w zagłębieniu pod nim, strefa 2 – wewnątrz szczeliny bezpieczeństwa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Dodatkowe informacj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Teren przy ul. Czerwonej i Armii Krajowej częściowo ogrodzony  i oświetlony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Kasa Spółki znajduje się przy ul. Czerwonej, wejście do pomieszczenia kasowego z klatki schodowej na piętrze,  drzwi drewniane, okno zewnętrzne - okratowane.</w:t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404040"/>
          <w:sz w:val="22"/>
          <w:szCs w:val="22"/>
        </w:rPr>
        <w:t>MZK Sp. z o.o. magazynuje i wy</w:t>
      </w:r>
      <w:r>
        <w:rPr/>
        <w:t>korzystuje następujące substancje niebezpie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Rodzaj substancj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Iloś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Przeznacz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Olej napędowy + etyl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Zbiornik 140 000 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Tankowanie do autobusów + sprzedaż detalic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Gaz propan-but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Zbiornik 4 850 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Do sprzedaży detaliczn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Gazy techniczne – CO2, acetyle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3 butle po 50 B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Na potrzeby własne warszta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Gaz propan-but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68 butli po 11 K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Do sprzedaży detalicznej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512"/>
        <w:gridCol w:w="2580"/>
      </w:tblGrid>
      <w:tr>
        <w:trPr>
          <w:trHeight w:val="37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iCs/>
                <w:color w:val="40404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404040"/>
                <w:sz w:val="22"/>
                <w:szCs w:val="22"/>
                <w:lang w:val="pl-PL" w:eastAsia="pl-PL"/>
              </w:rPr>
              <w:t>ZABEZPIECZENIA PRZECIWPOŻAROWE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iCs/>
                <w:color w:val="40404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40404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Miejsce ubezpieczenia (adres lokalizacji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kierniewice, ul. Czerwona 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kierniewice, Armii Krajowej 4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owierzchnia terenu zajmowana przez Firm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0,9508h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0,6334ha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jbliższa jednostka straży pożarnej (PSP/OSP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kierniewice, Al. Rataj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kierniewice, Al. Rataja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ata ostatniej kontroli PS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03.12.20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04.02.2021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ostępność wody jako środka gaśniczeg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sieć wodociągo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zbiornik ppoż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hydranty ppoż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0" w:name="__Fieldmark__0_2721718428"/>
            <w:bookmarkStart w:id="1" w:name="__Fieldmark__0_2721718428"/>
            <w:bookmarkEnd w:id="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" w:name="__Fieldmark__1_2721718428"/>
            <w:bookmarkStart w:id="3" w:name="__Fieldmark__1_2721718428"/>
            <w:bookmarkEnd w:id="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4" w:name="__Fieldmark__2_2721718428"/>
            <w:bookmarkStart w:id="5" w:name="__Fieldmark__2_2721718428"/>
            <w:bookmarkEnd w:id="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6" w:name="__Fieldmark__3_2721718428"/>
            <w:bookmarkStart w:id="7" w:name="__Fieldmark__3_2721718428"/>
            <w:bookmarkEnd w:id="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8" w:name="__Fieldmark__4_2721718428"/>
            <w:bookmarkStart w:id="9" w:name="__Fieldmark__4_2721718428"/>
            <w:bookmarkEnd w:id="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0" w:name="__Fieldmark__5_2721718428"/>
            <w:bookmarkStart w:id="11" w:name="__Fieldmark__5_2721718428"/>
            <w:bookmarkEnd w:id="1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wewnętrzne (ilość) 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zewnętrzne (Ilość)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2" w:name="__Fieldmark__6_2721718428"/>
            <w:bookmarkStart w:id="13" w:name="__Fieldmark__6_2721718428"/>
            <w:bookmarkEnd w:id="1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4" w:name="__Fieldmark__7_2721718428"/>
            <w:bookmarkStart w:id="15" w:name="__Fieldmark__7_2721718428"/>
            <w:bookmarkEnd w:id="1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6" w:name="__Fieldmark__8_2721718428"/>
            <w:bookmarkStart w:id="17" w:name="__Fieldmark__8_2721718428"/>
            <w:bookmarkEnd w:id="1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8" w:name="__Fieldmark__9_2721718428"/>
            <w:bookmarkStart w:id="19" w:name="__Fieldmark__9_2721718428"/>
            <w:bookmarkEnd w:id="1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0" w:name="__Fieldmark__10_2721718428"/>
            <w:bookmarkStart w:id="21" w:name="__Fieldmark__10_2721718428"/>
            <w:bookmarkEnd w:id="2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2" w:name="__Fieldmark__11_2721718428"/>
            <w:bookmarkStart w:id="23" w:name="__Fieldmark__11_2721718428"/>
            <w:bookmarkEnd w:id="2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wewnętrzne (ilość) 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zewnętrzne (Ilość) 2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zy są zainstalowane stałe agregaty gaśnicze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4" w:name="__Fieldmark__12_2721718428"/>
            <w:bookmarkStart w:id="25" w:name="__Fieldmark__12_2721718428"/>
            <w:bookmarkEnd w:id="2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6" w:name="__Fieldmark__13_2721718428"/>
            <w:bookmarkStart w:id="27" w:name="__Fieldmark__13_2721718428"/>
            <w:bookmarkEnd w:id="2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8" w:name="__Fieldmark__14_2721718428"/>
            <w:bookmarkStart w:id="29" w:name="__Fieldmark__14_2721718428"/>
            <w:bookmarkEnd w:id="2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0" w:name="__Fieldmark__15_2721718428"/>
            <w:bookmarkStart w:id="31" w:name="__Fieldmark__15_2721718428"/>
            <w:bookmarkEnd w:id="3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odręczny sprzęt gaśniczy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gaśnice proszkow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gaśnice pian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gaśnice CO</w:t>
            </w:r>
            <w:r>
              <w:rPr>
                <w:rFonts w:cs="Calibri" w:ascii="Calibri" w:hAnsi="Calibri"/>
                <w:color w:val="40404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2" w:name="__Fieldmark__16_2721718428"/>
            <w:bookmarkStart w:id="33" w:name="__Fieldmark__16_2721718428"/>
            <w:bookmarkEnd w:id="3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4" w:name="__Fieldmark__17_2721718428"/>
            <w:bookmarkStart w:id="35" w:name="__Fieldmark__17_2721718428"/>
            <w:bookmarkEnd w:id="3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  Ilość 19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6" w:name="__Fieldmark__18_2721718428"/>
            <w:bookmarkStart w:id="37" w:name="__Fieldmark__18_2721718428"/>
            <w:bookmarkEnd w:id="3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8" w:name="__Fieldmark__19_2721718428"/>
            <w:bookmarkStart w:id="39" w:name="__Fieldmark__19_2721718428"/>
            <w:bookmarkEnd w:id="3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  Ilość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40" w:name="__Fieldmark__20_2721718428"/>
            <w:bookmarkStart w:id="41" w:name="__Fieldmark__20_2721718428"/>
            <w:bookmarkEnd w:id="4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42" w:name="__Fieldmark__21_2721718428"/>
            <w:bookmarkStart w:id="43" w:name="__Fieldmark__21_2721718428"/>
            <w:bookmarkEnd w:id="4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  Iloś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44" w:name="__Fieldmark__22_2721718428"/>
            <w:bookmarkStart w:id="45" w:name="__Fieldmark__22_2721718428"/>
            <w:bookmarkEnd w:id="4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46" w:name="__Fieldmark__23_2721718428"/>
            <w:bookmarkStart w:id="47" w:name="__Fieldmark__23_2721718428"/>
            <w:bookmarkEnd w:id="4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  Ilość 8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48" w:name="__Fieldmark__24_2721718428"/>
            <w:bookmarkStart w:id="49" w:name="__Fieldmark__24_2721718428"/>
            <w:bookmarkEnd w:id="4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50" w:name="__Fieldmark__25_2721718428"/>
            <w:bookmarkStart w:id="51" w:name="__Fieldmark__25_2721718428"/>
            <w:bookmarkEnd w:id="5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  Ilość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52" w:name="__Fieldmark__26_2721718428"/>
            <w:bookmarkStart w:id="53" w:name="__Fieldmark__26_2721718428"/>
            <w:bookmarkEnd w:id="5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54" w:name="__Fieldmark__27_2721718428"/>
            <w:bookmarkStart w:id="55" w:name="__Fieldmark__27_2721718428"/>
            <w:bookmarkEnd w:id="5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  Ilość 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ystem automatycznego alarmowania pożaroweg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- lokaln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do miejsca oddalonego (np. portiernia, baza straży zakładowej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- bezpośrednio do PSP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56" w:name="__Fieldmark__28_2721718428"/>
            <w:bookmarkStart w:id="57" w:name="__Fieldmark__28_2721718428"/>
            <w:bookmarkEnd w:id="5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58" w:name="__Fieldmark__29_2721718428"/>
            <w:bookmarkStart w:id="59" w:name="__Fieldmark__29_2721718428"/>
            <w:bookmarkEnd w:id="5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60" w:name="__Fieldmark__30_2721718428"/>
            <w:bookmarkStart w:id="61" w:name="__Fieldmark__30_2721718428"/>
            <w:bookmarkEnd w:id="6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62" w:name="__Fieldmark__31_2721718428"/>
            <w:bookmarkStart w:id="63" w:name="__Fieldmark__31_2721718428"/>
            <w:bookmarkEnd w:id="6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64" w:name="__Fieldmark__32_2721718428"/>
            <w:bookmarkStart w:id="65" w:name="__Fieldmark__32_2721718428"/>
            <w:bookmarkEnd w:id="6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66" w:name="__Fieldmark__33_2721718428"/>
            <w:bookmarkStart w:id="67" w:name="__Fieldmark__33_2721718428"/>
            <w:bookmarkEnd w:id="6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68" w:name="__Fieldmark__34_2721718428"/>
            <w:bookmarkStart w:id="69" w:name="__Fieldmark__34_2721718428"/>
            <w:bookmarkEnd w:id="6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70" w:name="__Fieldmark__35_2721718428"/>
            <w:bookmarkStart w:id="71" w:name="__Fieldmark__35_2721718428"/>
            <w:bookmarkEnd w:id="7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72" w:name="__Fieldmark__36_2721718428"/>
            <w:bookmarkStart w:id="73" w:name="__Fieldmark__36_2721718428"/>
            <w:bookmarkEnd w:id="7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74" w:name="__Fieldmark__37_2721718428"/>
            <w:bookmarkStart w:id="75" w:name="__Fieldmark__37_2721718428"/>
            <w:bookmarkEnd w:id="7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76" w:name="__Fieldmark__38_2721718428"/>
            <w:bookmarkStart w:id="77" w:name="__Fieldmark__38_2721718428"/>
            <w:bookmarkEnd w:id="7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78" w:name="__Fieldmark__39_2721718428"/>
            <w:bookmarkStart w:id="79" w:name="__Fieldmark__39_2721718428"/>
            <w:bookmarkEnd w:id="7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zy są instalacje automatycznej sygnalizacji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detektory dym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detektory gazó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80" w:name="__Fieldmark__40_2721718428"/>
            <w:bookmarkStart w:id="81" w:name="__Fieldmark__40_2721718428"/>
            <w:bookmarkEnd w:id="8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82" w:name="__Fieldmark__41_2721718428"/>
            <w:bookmarkStart w:id="83" w:name="__Fieldmark__41_2721718428"/>
            <w:bookmarkEnd w:id="8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84" w:name="__Fieldmark__42_2721718428"/>
            <w:bookmarkStart w:id="85" w:name="__Fieldmark__42_2721718428"/>
            <w:bookmarkEnd w:id="8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86" w:name="__Fieldmark__43_2721718428"/>
            <w:bookmarkStart w:id="87" w:name="__Fieldmark__43_2721718428"/>
            <w:bookmarkEnd w:id="8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Hala Warsztatow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88" w:name="__Fieldmark__44_2721718428"/>
            <w:bookmarkStart w:id="89" w:name="__Fieldmark__44_2721718428"/>
            <w:bookmarkEnd w:id="8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90" w:name="__Fieldmark__45_2721718428"/>
            <w:bookmarkStart w:id="91" w:name="__Fieldmark__45_2721718428"/>
            <w:bookmarkEnd w:id="9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92" w:name="__Fieldmark__46_2721718428"/>
            <w:bookmarkStart w:id="93" w:name="__Fieldmark__46_2721718428"/>
            <w:bookmarkEnd w:id="9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94" w:name="__Fieldmark__47_2721718428"/>
            <w:bookmarkStart w:id="95" w:name="__Fieldmark__47_2721718428"/>
            <w:bookmarkEnd w:id="9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zy jest instalacja tryskaczowa/zraszacze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96" w:name="__Fieldmark__48_2721718428"/>
            <w:bookmarkStart w:id="97" w:name="__Fieldmark__48_2721718428"/>
            <w:bookmarkEnd w:id="9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98" w:name="__Fieldmark__49_2721718428"/>
            <w:bookmarkStart w:id="99" w:name="__Fieldmark__49_2721718428"/>
            <w:bookmarkEnd w:id="9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00" w:name="__Fieldmark__50_2721718428"/>
            <w:bookmarkStart w:id="101" w:name="__Fieldmark__50_2721718428"/>
            <w:bookmarkEnd w:id="10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02" w:name="__Fieldmark__51_2721718428"/>
            <w:bookmarkStart w:id="103" w:name="__Fieldmark__51_2721718428"/>
            <w:bookmarkEnd w:id="10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zy obiekty wyposażone są w ogniomury 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04" w:name="__Fieldmark__52_2721718428"/>
            <w:bookmarkStart w:id="105" w:name="__Fieldmark__52_2721718428"/>
            <w:bookmarkEnd w:id="10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06" w:name="__Fieldmark__53_2721718428"/>
            <w:bookmarkStart w:id="107" w:name="__Fieldmark__53_2721718428"/>
            <w:bookmarkEnd w:id="10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biekty zbiornik gazu LP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08" w:name="__Fieldmark__54_2721718428"/>
            <w:bookmarkStart w:id="109" w:name="__Fieldmark__54_2721718428"/>
            <w:bookmarkEnd w:id="10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10" w:name="__Fieldmark__55_2721718428"/>
            <w:bookmarkStart w:id="111" w:name="__Fieldmark__55_2721718428"/>
            <w:bookmarkEnd w:id="11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Czy obiekty wyposażone są w instalacje odgromową?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12" w:name="__Fieldmark__56_2721718428"/>
            <w:bookmarkStart w:id="113" w:name="__Fieldmark__56_2721718428"/>
            <w:bookmarkEnd w:id="11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14" w:name="__Fieldmark__57_2721718428"/>
            <w:bookmarkStart w:id="115" w:name="__Fieldmark__57_2721718428"/>
            <w:bookmarkEnd w:id="11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16" w:name="__Fieldmark__58_2721718428"/>
            <w:bookmarkStart w:id="117" w:name="__Fieldmark__58_2721718428"/>
            <w:bookmarkEnd w:id="11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18" w:name="__Fieldmark__59_2721718428"/>
            <w:bookmarkStart w:id="119" w:name="__Fieldmark__59_2721718428"/>
            <w:bookmarkEnd w:id="11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                     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zy wszystkie obiekty posiadają odbiory techniczne/pozwolenie na użytkowanie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20" w:name="__Fieldmark__60_2721718428"/>
            <w:bookmarkStart w:id="121" w:name="__Fieldmark__60_2721718428"/>
            <w:bookmarkEnd w:id="12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22" w:name="__Fieldmark__61_2721718428"/>
            <w:bookmarkStart w:id="123" w:name="__Fieldmark__61_2721718428"/>
            <w:bookmarkEnd w:id="12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24" w:name="__Fieldmark__62_2721718428"/>
            <w:bookmarkStart w:id="125" w:name="__Fieldmark__62_2721718428"/>
            <w:bookmarkEnd w:id="12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26" w:name="__Fieldmark__63_2721718428"/>
            <w:bookmarkStart w:id="127" w:name="__Fieldmark__63_2721718428"/>
            <w:bookmarkEnd w:id="12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zy firma posiada aktualne: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/>
              <w:ind w:left="0" w:hanging="218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instrukcje bezpieczeństwa pożarowego?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/>
              <w:ind w:left="0" w:hanging="218"/>
              <w:jc w:val="both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instrukcje prowadzenia prac pożarowo niebezpiecznych?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/>
              <w:ind w:left="0" w:hanging="218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badanie zagrożenia wybuchem i instrukcję zabezpieczenia przed wybuchem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28" w:name="__Fieldmark__64_2721718428"/>
            <w:bookmarkStart w:id="129" w:name="__Fieldmark__64_2721718428"/>
            <w:bookmarkEnd w:id="12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30" w:name="__Fieldmark__65_2721718428"/>
            <w:bookmarkStart w:id="131" w:name="__Fieldmark__65_2721718428"/>
            <w:bookmarkEnd w:id="13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32" w:name="__Fieldmark__66_2721718428"/>
            <w:bookmarkStart w:id="133" w:name="__Fieldmark__66_2721718428"/>
            <w:bookmarkEnd w:id="13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34" w:name="__Fieldmark__67_2721718428"/>
            <w:bookmarkStart w:id="135" w:name="__Fieldmark__67_2721718428"/>
            <w:bookmarkEnd w:id="13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36" w:name="__Fieldmark__68_2721718428"/>
            <w:bookmarkStart w:id="137" w:name="__Fieldmark__68_2721718428"/>
            <w:bookmarkEnd w:id="13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38" w:name="__Fieldmark__69_2721718428"/>
            <w:bookmarkStart w:id="139" w:name="__Fieldmark__69_2721718428"/>
            <w:bookmarkEnd w:id="13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40" w:name="__Fieldmark__70_2721718428"/>
            <w:bookmarkStart w:id="141" w:name="__Fieldmark__70_2721718428"/>
            <w:bookmarkEnd w:id="14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42" w:name="__Fieldmark__71_2721718428"/>
            <w:bookmarkStart w:id="143" w:name="__Fieldmark__71_2721718428"/>
            <w:bookmarkEnd w:id="14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44" w:name="__Fieldmark__72_2721718428"/>
            <w:bookmarkStart w:id="145" w:name="__Fieldmark__72_2721718428"/>
            <w:bookmarkEnd w:id="14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46" w:name="__Fieldmark__73_2721718428"/>
            <w:bookmarkStart w:id="147" w:name="__Fieldmark__73_2721718428"/>
            <w:bookmarkEnd w:id="14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48" w:name="__Fieldmark__74_2721718428"/>
            <w:bookmarkStart w:id="149" w:name="__Fieldmark__74_2721718428"/>
            <w:bookmarkEnd w:id="14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50" w:name="__Fieldmark__75_2721718428"/>
            <w:bookmarkStart w:id="151" w:name="__Fieldmark__75_2721718428"/>
            <w:bookmarkEnd w:id="15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zy firma posiada aktualne protokoły z kontroli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- instalacji kominowej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instalacji elektrycznej z pomiarem rezystencj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instalacji odgromowej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instalacji gazowej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hydrantów z pomiarem wydajnośc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podręcznego sprzętu gaśniczeg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obiektów budowlanyc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52" w:name="__Fieldmark__76_2721718428"/>
            <w:bookmarkStart w:id="153" w:name="__Fieldmark__76_2721718428"/>
            <w:bookmarkEnd w:id="15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54" w:name="__Fieldmark__77_2721718428"/>
            <w:bookmarkStart w:id="155" w:name="__Fieldmark__77_2721718428"/>
            <w:bookmarkEnd w:id="15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56" w:name="__Fieldmark__78_2721718428"/>
            <w:bookmarkStart w:id="157" w:name="__Fieldmark__78_2721718428"/>
            <w:bookmarkEnd w:id="15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58" w:name="__Fieldmark__79_2721718428"/>
            <w:bookmarkStart w:id="159" w:name="__Fieldmark__79_2721718428"/>
            <w:bookmarkEnd w:id="15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60" w:name="__Fieldmark__80_2721718428"/>
            <w:bookmarkStart w:id="161" w:name="__Fieldmark__80_2721718428"/>
            <w:bookmarkEnd w:id="16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62" w:name="__Fieldmark__81_2721718428"/>
            <w:bookmarkStart w:id="163" w:name="__Fieldmark__81_2721718428"/>
            <w:bookmarkEnd w:id="16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64" w:name="__Fieldmark__82_2721718428"/>
            <w:bookmarkStart w:id="165" w:name="__Fieldmark__82_2721718428"/>
            <w:bookmarkEnd w:id="16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66" w:name="__Fieldmark__83_2721718428"/>
            <w:bookmarkStart w:id="167" w:name="__Fieldmark__83_2721718428"/>
            <w:bookmarkEnd w:id="16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68" w:name="__Fieldmark__84_2721718428"/>
            <w:bookmarkStart w:id="169" w:name="__Fieldmark__84_2721718428"/>
            <w:bookmarkEnd w:id="16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70" w:name="__Fieldmark__85_2721718428"/>
            <w:bookmarkStart w:id="171" w:name="__Fieldmark__85_2721718428"/>
            <w:bookmarkEnd w:id="17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72" w:name="__Fieldmark__86_2721718428"/>
            <w:bookmarkStart w:id="173" w:name="__Fieldmark__86_2721718428"/>
            <w:bookmarkEnd w:id="17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74" w:name="__Fieldmark__87_2721718428"/>
            <w:bookmarkStart w:id="175" w:name="__Fieldmark__87_2721718428"/>
            <w:bookmarkEnd w:id="17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76" w:name="__Fieldmark__88_2721718428"/>
            <w:bookmarkStart w:id="177" w:name="__Fieldmark__88_2721718428"/>
            <w:bookmarkEnd w:id="17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78" w:name="__Fieldmark__89_2721718428"/>
            <w:bookmarkStart w:id="179" w:name="__Fieldmark__89_2721718428"/>
            <w:bookmarkEnd w:id="17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80" w:name="__Fieldmark__90_2721718428"/>
            <w:bookmarkStart w:id="181" w:name="__Fieldmark__90_2721718428"/>
            <w:bookmarkEnd w:id="18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82" w:name="__Fieldmark__91_2721718428"/>
            <w:bookmarkStart w:id="183" w:name="__Fieldmark__91_2721718428"/>
            <w:bookmarkEnd w:id="18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84" w:name="__Fieldmark__92_2721718428"/>
            <w:bookmarkStart w:id="185" w:name="__Fieldmark__92_2721718428"/>
            <w:bookmarkEnd w:id="18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86" w:name="__Fieldmark__93_2721718428"/>
            <w:bookmarkStart w:id="187" w:name="__Fieldmark__93_2721718428"/>
            <w:bookmarkEnd w:id="18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88" w:name="__Fieldmark__94_2721718428"/>
            <w:bookmarkStart w:id="189" w:name="__Fieldmark__94_2721718428"/>
            <w:bookmarkEnd w:id="18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90" w:name="__Fieldmark__95_2721718428"/>
            <w:bookmarkStart w:id="191" w:name="__Fieldmark__95_2721718428"/>
            <w:bookmarkEnd w:id="19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92" w:name="__Fieldmark__96_2721718428"/>
            <w:bookmarkStart w:id="193" w:name="__Fieldmark__96_2721718428"/>
            <w:bookmarkEnd w:id="19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94" w:name="__Fieldmark__97_2721718428"/>
            <w:bookmarkStart w:id="195" w:name="__Fieldmark__97_2721718428"/>
            <w:bookmarkEnd w:id="19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96" w:name="__Fieldmark__98_2721718428"/>
            <w:bookmarkStart w:id="197" w:name="__Fieldmark__98_2721718428"/>
            <w:bookmarkEnd w:id="19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198" w:name="__Fieldmark__99_2721718428"/>
            <w:bookmarkStart w:id="199" w:name="__Fieldmark__99_2721718428"/>
            <w:bookmarkEnd w:id="19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00" w:name="__Fieldmark__100_2721718428"/>
            <w:bookmarkStart w:id="201" w:name="__Fieldmark__100_2721718428"/>
            <w:bookmarkEnd w:id="20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02" w:name="__Fieldmark__101_2721718428"/>
            <w:bookmarkStart w:id="203" w:name="__Fieldmark__101_2721718428"/>
            <w:bookmarkEnd w:id="20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04" w:name="__Fieldmark__102_2721718428"/>
            <w:bookmarkStart w:id="205" w:name="__Fieldmark__102_2721718428"/>
            <w:bookmarkEnd w:id="20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06" w:name="__Fieldmark__103_2721718428"/>
            <w:bookmarkStart w:id="207" w:name="__Fieldmark__103_2721718428"/>
            <w:bookmarkEnd w:id="20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</w:tc>
      </w:tr>
      <w:tr>
        <w:trPr>
          <w:trHeight w:val="39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zy w wyżej wymienionych protokołach znajdują się zastrzeżenia warunkujące dalsze użytkowanie obiektów/instalacji 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08" w:name="__Fieldmark__104_2721718428"/>
            <w:bookmarkStart w:id="209" w:name="__Fieldmark__104_2721718428"/>
            <w:bookmarkEnd w:id="20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10" w:name="__Fieldmark__105_2721718428"/>
            <w:bookmarkStart w:id="211" w:name="__Fieldmark__105_2721718428"/>
            <w:bookmarkEnd w:id="21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12" w:name="__Fieldmark__106_2721718428"/>
            <w:bookmarkStart w:id="213" w:name="__Fieldmark__106_2721718428"/>
            <w:bookmarkEnd w:id="21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14" w:name="__Fieldmark__107_2721718428"/>
            <w:bookmarkStart w:id="215" w:name="__Fieldmark__107_2721718428"/>
            <w:bookmarkEnd w:id="21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2508"/>
        <w:gridCol w:w="2567"/>
      </w:tblGrid>
      <w:tr>
        <w:trPr>
          <w:trHeight w:val="558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iCs/>
                <w:color w:val="40404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404040"/>
                <w:sz w:val="22"/>
                <w:szCs w:val="22"/>
                <w:lang w:val="pl-PL" w:eastAsia="pl-PL"/>
              </w:rPr>
              <w:t>ZABEZPIECZENIA PRZECIWKRADZIEŻOWE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zy teren firmy jest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ogrodzo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oświetlo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16" w:name="__Fieldmark__108_2721718428"/>
            <w:bookmarkStart w:id="217" w:name="__Fieldmark__108_2721718428"/>
            <w:bookmarkEnd w:id="21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18" w:name="__Fieldmark__109_2721718428"/>
            <w:bookmarkStart w:id="219" w:name="__Fieldmark__109_2721718428"/>
            <w:bookmarkEnd w:id="21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20" w:name="__Fieldmark__110_2721718428"/>
            <w:bookmarkStart w:id="221" w:name="__Fieldmark__110_2721718428"/>
            <w:bookmarkEnd w:id="22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22" w:name="__Fieldmark__111_2721718428"/>
            <w:bookmarkStart w:id="223" w:name="__Fieldmark__111_2721718428"/>
            <w:bookmarkEnd w:id="22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24" w:name="__Fieldmark__112_2721718428"/>
            <w:bookmarkStart w:id="225" w:name="__Fieldmark__112_2721718428"/>
            <w:bookmarkEnd w:id="22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26" w:name="__Fieldmark__113_2721718428"/>
            <w:bookmarkStart w:id="227" w:name="__Fieldmark__113_2721718428"/>
            <w:bookmarkEnd w:id="22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28" w:name="__Fieldmark__114_2721718428"/>
            <w:bookmarkStart w:id="229" w:name="__Fieldmark__114_2721718428"/>
            <w:bookmarkEnd w:id="22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30" w:name="__Fieldmark__115_2721718428"/>
            <w:bookmarkStart w:id="231" w:name="__Fieldmark__115_2721718428"/>
            <w:bookmarkEnd w:id="23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</w:tr>
      <w:tr>
        <w:trPr>
          <w:trHeight w:val="8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ozór wykonywany przez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- własne służb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umowa z koncesjonowaną agencją ochrony mien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32" w:name="__Fieldmark__116_2721718428"/>
            <w:bookmarkStart w:id="233" w:name="__Fieldmark__116_2721718428"/>
            <w:bookmarkEnd w:id="23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34" w:name="__Fieldmark__117_2721718428"/>
            <w:bookmarkStart w:id="235" w:name="__Fieldmark__117_2721718428"/>
            <w:bookmarkEnd w:id="23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36" w:name="__Fieldmark__118_2721718428"/>
            <w:bookmarkStart w:id="237" w:name="__Fieldmark__118_2721718428"/>
            <w:bookmarkEnd w:id="23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38" w:name="__Fieldmark__119_2721718428"/>
            <w:bookmarkStart w:id="239" w:name="__Fieldmark__119_2721718428"/>
            <w:bookmarkEnd w:id="23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40" w:name="__Fieldmark__120_2721718428"/>
            <w:bookmarkStart w:id="241" w:name="__Fieldmark__120_2721718428"/>
            <w:bookmarkEnd w:id="24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42" w:name="__Fieldmark__121_2721718428"/>
            <w:bookmarkStart w:id="243" w:name="__Fieldmark__121_2721718428"/>
            <w:bookmarkEnd w:id="24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44" w:name="__Fieldmark__122_2721718428"/>
            <w:bookmarkStart w:id="245" w:name="__Fieldmark__122_2721718428"/>
            <w:bookmarkEnd w:id="24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46" w:name="__Fieldmark__123_2721718428"/>
            <w:bookmarkStart w:id="247" w:name="__Fieldmark__123_2721718428"/>
            <w:bookmarkEnd w:id="24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ozór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całodobow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- regularne obchod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regularne obchody z systemem elektronicznych punktów kontroln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portiernia (przy wszystkich wjazdach/wejściach na teren firm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48" w:name="__Fieldmark__124_2721718428"/>
            <w:bookmarkStart w:id="249" w:name="__Fieldmark__124_2721718428"/>
            <w:bookmarkEnd w:id="24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50" w:name="__Fieldmark__125_2721718428"/>
            <w:bookmarkStart w:id="251" w:name="__Fieldmark__125_2721718428"/>
            <w:bookmarkEnd w:id="25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52" w:name="__Fieldmark__126_2721718428"/>
            <w:bookmarkStart w:id="253" w:name="__Fieldmark__126_2721718428"/>
            <w:bookmarkEnd w:id="25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54" w:name="__Fieldmark__127_2721718428"/>
            <w:bookmarkStart w:id="255" w:name="__Fieldmark__127_2721718428"/>
            <w:bookmarkEnd w:id="25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56" w:name="__Fieldmark__128_2721718428"/>
            <w:bookmarkStart w:id="257" w:name="__Fieldmark__128_2721718428"/>
            <w:bookmarkEnd w:id="25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58" w:name="__Fieldmark__129_2721718428"/>
            <w:bookmarkStart w:id="259" w:name="__Fieldmark__129_2721718428"/>
            <w:bookmarkEnd w:id="25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60" w:name="__Fieldmark__130_2721718428"/>
            <w:bookmarkStart w:id="261" w:name="__Fieldmark__130_2721718428"/>
            <w:bookmarkEnd w:id="26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62" w:name="__Fieldmark__131_2721718428"/>
            <w:bookmarkStart w:id="263" w:name="__Fieldmark__131_2721718428"/>
            <w:bookmarkEnd w:id="26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64" w:name="__Fieldmark__132_2721718428"/>
            <w:bookmarkStart w:id="265" w:name="__Fieldmark__132_2721718428"/>
            <w:bookmarkEnd w:id="26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66" w:name="__Fieldmark__133_2721718428"/>
            <w:bookmarkStart w:id="267" w:name="__Fieldmark__133_2721718428"/>
            <w:bookmarkEnd w:id="26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68" w:name="__Fieldmark__134_2721718428"/>
            <w:bookmarkStart w:id="269" w:name="__Fieldmark__134_2721718428"/>
            <w:bookmarkEnd w:id="26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70" w:name="__Fieldmark__135_2721718428"/>
            <w:bookmarkStart w:id="271" w:name="__Fieldmark__135_2721718428"/>
            <w:bookmarkEnd w:id="27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72" w:name="__Fieldmark__136_2721718428"/>
            <w:bookmarkStart w:id="273" w:name="__Fieldmark__136_2721718428"/>
            <w:bookmarkEnd w:id="27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74" w:name="__Fieldmark__137_2721718428"/>
            <w:bookmarkStart w:id="275" w:name="__Fieldmark__137_2721718428"/>
            <w:bookmarkEnd w:id="27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76" w:name="__Fieldmark__138_2721718428"/>
            <w:bookmarkStart w:id="277" w:name="__Fieldmark__138_2721718428"/>
            <w:bookmarkEnd w:id="27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78" w:name="__Fieldmark__139_2721718428"/>
            <w:bookmarkStart w:id="279" w:name="__Fieldmark__139_2721718428"/>
            <w:bookmarkEnd w:id="27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zy firma chroniona jest elektronicznym system antywłamaniowym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czujki ruch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monitoring CCTV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80" w:name="__Fieldmark__140_2721718428"/>
            <w:bookmarkStart w:id="281" w:name="__Fieldmark__140_2721718428"/>
            <w:bookmarkEnd w:id="28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82" w:name="__Fieldmark__141_2721718428"/>
            <w:bookmarkStart w:id="283" w:name="__Fieldmark__141_2721718428"/>
            <w:bookmarkEnd w:id="28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84" w:name="__Fieldmark__142_2721718428"/>
            <w:bookmarkStart w:id="285" w:name="__Fieldmark__142_2721718428"/>
            <w:bookmarkEnd w:id="28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86" w:name="__Fieldmark__143_2721718428"/>
            <w:bookmarkStart w:id="287" w:name="__Fieldmark__143_2721718428"/>
            <w:bookmarkEnd w:id="28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88" w:name="__Fieldmark__144_2721718428"/>
            <w:bookmarkStart w:id="289" w:name="__Fieldmark__144_2721718428"/>
            <w:bookmarkEnd w:id="28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90" w:name="__Fieldmark__145_2721718428"/>
            <w:bookmarkStart w:id="291" w:name="__Fieldmark__145_2721718428"/>
            <w:bookmarkEnd w:id="29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92" w:name="__Fieldmark__146_2721718428"/>
            <w:bookmarkStart w:id="293" w:name="__Fieldmark__146_2721718428"/>
            <w:bookmarkEnd w:id="29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94" w:name="__Fieldmark__147_2721718428"/>
            <w:bookmarkStart w:id="295" w:name="__Fieldmark__147_2721718428"/>
            <w:bookmarkEnd w:id="29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ygnał alarmow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lokal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przekazywany do miejsca oddalonego (np. portiernia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przekazywany bezpośrednio do agencji ochrony mie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- przekazywany bezpośrednio na policj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96" w:name="__Fieldmark__148_2721718428"/>
            <w:bookmarkStart w:id="297" w:name="__Fieldmark__148_2721718428"/>
            <w:bookmarkEnd w:id="29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298" w:name="__Fieldmark__149_2721718428"/>
            <w:bookmarkStart w:id="299" w:name="__Fieldmark__149_2721718428"/>
            <w:bookmarkEnd w:id="29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00" w:name="__Fieldmark__150_2721718428"/>
            <w:bookmarkStart w:id="301" w:name="__Fieldmark__150_2721718428"/>
            <w:bookmarkEnd w:id="30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02" w:name="__Fieldmark__151_2721718428"/>
            <w:bookmarkStart w:id="303" w:name="__Fieldmark__151_2721718428"/>
            <w:bookmarkEnd w:id="30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04" w:name="__Fieldmark__152_2721718428"/>
            <w:bookmarkStart w:id="305" w:name="__Fieldmark__152_2721718428"/>
            <w:bookmarkEnd w:id="30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06" w:name="__Fieldmark__153_2721718428"/>
            <w:bookmarkStart w:id="307" w:name="__Fieldmark__153_2721718428"/>
            <w:bookmarkEnd w:id="30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08" w:name="__Fieldmark__154_2721718428"/>
            <w:bookmarkStart w:id="309" w:name="__Fieldmark__154_2721718428"/>
            <w:bookmarkEnd w:id="30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10" w:name="__Fieldmark__155_2721718428"/>
            <w:bookmarkStart w:id="311" w:name="__Fieldmark__155_2721718428"/>
            <w:bookmarkEnd w:id="31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12" w:name="__Fieldmark__156_2721718428"/>
            <w:bookmarkStart w:id="313" w:name="__Fieldmark__156_2721718428"/>
            <w:bookmarkEnd w:id="31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14" w:name="__Fieldmark__157_2721718428"/>
            <w:bookmarkStart w:id="315" w:name="__Fieldmark__157_2721718428"/>
            <w:bookmarkEnd w:id="31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16" w:name="__Fieldmark__158_2721718428"/>
            <w:bookmarkStart w:id="317" w:name="__Fieldmark__158_2721718428"/>
            <w:bookmarkEnd w:id="31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18" w:name="__Fieldmark__159_2721718428"/>
            <w:bookmarkStart w:id="319" w:name="__Fieldmark__159_2721718428"/>
            <w:bookmarkEnd w:id="319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20" w:name="__Fieldmark__160_2721718428"/>
            <w:bookmarkStart w:id="321" w:name="__Fieldmark__160_2721718428"/>
            <w:bookmarkEnd w:id="321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22" w:name="__Fieldmark__161_2721718428"/>
            <w:bookmarkStart w:id="323" w:name="__Fieldmark__161_2721718428"/>
            <w:bookmarkEnd w:id="323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24" w:name="__Fieldmark__162_2721718428"/>
            <w:bookmarkStart w:id="325" w:name="__Fieldmark__162_2721718428"/>
            <w:bookmarkEnd w:id="325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separate"/>
            </w:r>
            <w:bookmarkStart w:id="326" w:name="__Fieldmark__163_2721718428"/>
            <w:bookmarkStart w:id="327" w:name="__Fieldmark__163_2721718428"/>
            <w:bookmarkEnd w:id="327"/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04040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SZKODOWOŚĆ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404040"/>
          <w:spacing w:val="20"/>
          <w:sz w:val="22"/>
          <w:szCs w:val="22"/>
        </w:rPr>
      </w:pPr>
      <w:r>
        <w:rPr>
          <w:rFonts w:cs="Arial" w:ascii="Calibri" w:hAnsi="Calibri"/>
          <w:b/>
          <w:color w:val="404040"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dla Części 1: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Za okres od 01.01.2019 do 16.11.2022 – wg danych Ubezpieczyciela - stan na dzień 16.11.2022 r: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3449"/>
        <w:gridCol w:w="1842"/>
        <w:gridCol w:w="1276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Rok szkod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Rodzaj ubezpieczenia – ryzyko/ opis szk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Wypłaty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Liczba sz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Rezerwy  w z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Mienie od wszystkich ryzyk- szkoda wodociągowa zalanie w części biurowej budy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12 17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12 17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Sprzęt elektroniczny od wszystkich ryzyk – uszkodzenie mienia podczas silnych wia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OC działalności – podczas rozładunku doszło do uszkodzenia naczepy przez wózek widł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5 0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404040"/>
          <w:sz w:val="22"/>
          <w:szCs w:val="22"/>
        </w:rPr>
        <w:t>dla Części 2: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  <w:t>Za okres od 01.01.2018 do 16.11.2022 – wg danych Ubezpieczyciela - stan na dzień 16.11.2022 r: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3449"/>
        <w:gridCol w:w="1842"/>
        <w:gridCol w:w="1276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Ro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szkod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Rodzaj ubezpieczenia - ryzy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Wypłaty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Liczba sz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Rezerwy  w z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OC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26 92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1 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AC+K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69 68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96 6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OC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63 64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AC+K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103 9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highlight w:val="yello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167 6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OC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AC+K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13 94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 xml:space="preserve">13 946,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OC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7 5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AC+K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10 2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 xml:space="preserve">17 740,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OC komuni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27 36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20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AC+K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13 22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 xml:space="preserve">40 589,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04040"/>
                <w:sz w:val="22"/>
                <w:szCs w:val="22"/>
              </w:rPr>
              <w:t>3 0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UWAGA DO TREŚCI POWYŻSZEGO ZAŁĄCZNIKA NR 1 DO SIWZ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2"/>
                <w:szCs w:val="22"/>
              </w:rPr>
              <w:t xml:space="preserve">Wszelkie dane i informacje zawarte w niniejszym załączniku nr 1 do SIWZ podano według stanu </w:t>
              <w:br/>
              <w:t>na dzień 30.09.2022 r. o ile nie wskazano innej daty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295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PL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dniasiatka21"/>
      <w:tabs>
        <w:tab w:val="clear" w:pos="709"/>
        <w:tab w:val="right" w:pos="9070" w:leader="none"/>
      </w:tabs>
      <w:rPr>
        <w:rFonts w:ascii="Calibri" w:hAnsi="Calibri" w:cs="Arial"/>
        <w:color w:val="40404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4720</wp:posOffset>
              </wp:positionH>
              <wp:positionV relativeFrom="page">
                <wp:posOffset>687451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6pt;margin-top:541.3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ab/>
    </w:r>
    <w:r>
      <w:rPr>
        <w:rFonts w:cs="Arial" w:ascii="Calibri" w:hAnsi="Calibri"/>
        <w:color w:val="404040"/>
        <w:sz w:val="16"/>
        <w:szCs w:val="16"/>
      </w:rPr>
      <w:t>Załącznik nr 1 do SIWZ – Charakterystyka Zamawiającego</w:t>
    </w:r>
  </w:p>
  <w:p>
    <w:pPr>
      <w:pStyle w:val="Redniasiatka21"/>
      <w:tabs>
        <w:tab w:val="clear" w:pos="709"/>
        <w:tab w:val="right" w:pos="9070" w:leader="none"/>
      </w:tabs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MZK Sp. z o.o. w Skierniewicach</w:t>
    </w:r>
  </w:p>
  <w:p>
    <w:pPr>
      <w:pStyle w:val="Redniasiatka21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4"/>
        <w:szCs w:val="16"/>
      </w:rPr>
      <w:t>Znak sprawy nr MZK.38.Spp.2022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8">
    <w:name w:val="WW8Num5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" w:hAnsi="Arial P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" w:hAnsi="Arial P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40404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skierniewice.pl" TargetMode="External"/><Relationship Id="rId3" Type="http://schemas.openxmlformats.org/officeDocument/2006/relationships/hyperlink" Target="http://www.mzkskierniewi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0:00Z</dcterms:created>
  <dc:creator>user</dc:creator>
  <dc:description/>
  <cp:keywords/>
  <dc:language>en-US</dc:language>
  <cp:lastModifiedBy>Anna Staryga</cp:lastModifiedBy>
  <cp:lastPrinted>2012-08-01T19:52:00Z</cp:lastPrinted>
  <dcterms:modified xsi:type="dcterms:W3CDTF">2022-12-08T11:10:00Z</dcterms:modified>
  <cp:revision>2</cp:revision>
  <dc:subject/>
  <dc:title>CHARAKTERYSTYKA ZAMAWIAJĄCEGO</dc:title>
</cp:coreProperties>
</file>